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请您于体检日早上空腹，持身份证原件，佩戴口罩来院体检，体检过程中未经工作人员允许禁止摘下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人员家长、亲属、朋友等无关人员一律不得随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医院，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前注意休息，忌酒，避免剧烈运动，饮食易清淡，限高脂、高蛋白饮食，避免使用对肝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当天需进行采血、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超等检查，请在受检前禁食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做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线检查时，勿穿带有金属钮扣的衣物，如有怀孕请在体检表下发空白处注明情况并签名，提前打印一份近期孕检彩超报告，体检时提供给工作人员，勿做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光检查。如有隐瞒或造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女性尽量穿宽松分体衣服体检。如为月经期，请告知工作人员，并在体检表下方空白处备注“月经期”；所有人员留小便标本时留取中段尿（排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0ml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左右的尿后留取中间的尿液进行化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人员体检期间要服从指挥，不准私自离开，不准向医务人员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对按规定需要复检的，不在原体检医院进行，复检只进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587" w:right="15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Administrator</dc:creator>
  <dc:description/>
  <dc:language>en-US</dc:language>
  <cp:lastModifiedBy>晨@@@飞</cp:lastModifiedBy>
  <dcterms:modified xsi:type="dcterms:W3CDTF">2023-03-22T07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B6F029B743B9A9F7614A3E3AA3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