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15"/>
          <w:kern w:val="0"/>
          <w:sz w:val="44"/>
          <w:szCs w:val="44"/>
          <w:highlight w:val="none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15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8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15"/>
          <w:kern w:val="0"/>
          <w:sz w:val="44"/>
          <w:szCs w:val="44"/>
          <w:shd w:fill="FFFFFF" w:val="clear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15"/>
          <w:kern w:val="0"/>
          <w:sz w:val="44"/>
          <w:szCs w:val="44"/>
          <w:shd w:fill="FFFFFF" w:val="clear"/>
          <w:lang w:val="en-US" w:eastAsia="zh-CN" w:bidi="ar"/>
        </w:rPr>
        <w:t>年东昌府区区属事业单位引进第二批优秀青年人才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  <w:t>面试疫情告知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8"/>
          <w:sz w:val="31"/>
          <w:szCs w:val="31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8"/>
          <w:sz w:val="31"/>
          <w:szCs w:val="3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根据疫情防控工作需要，为确保广大考生身体健康，保障考试安全顺利进行，现将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东昌府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区属事业单位引进第二批优秀青年人才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疫情防控有关要求和注意事项告知如下，请所有考生知悉并严格执行各项防疫措施和要求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000000"/>
          <w:spacing w:val="8"/>
          <w:sz w:val="21"/>
          <w:szCs w:val="21"/>
          <w:highlight w:val="none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一、考前防疫准备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一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考前报备个人行程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请务必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2: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前使用微信扫描下方二维码登录报备系统，如实报备省外旅居史等信息。如报备后您的行程发生变化，请及时在报备系统内变更您的信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8"/>
          <w:sz w:val="31"/>
          <w:szCs w:val="31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8"/>
          <w:sz w:val="31"/>
          <w:szCs w:val="31"/>
          <w:highlight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8"/>
          <w:sz w:val="31"/>
          <w:szCs w:val="31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8"/>
          <w:sz w:val="31"/>
          <w:szCs w:val="31"/>
          <w:highlight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8"/>
          <w:sz w:val="31"/>
          <w:szCs w:val="31"/>
          <w:shd w:fill="FFFFFF" w:val="clear"/>
          <w:lang w:eastAsia="zh-CN"/>
        </w:rPr>
        <w:drawing>
          <wp:inline distT="0" distB="0" distL="0" distR="0">
            <wp:extent cx="2482215" cy="24822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为确保顺利参考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建议尚在外地的考生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登录“国务院客户端”小程序，提前了解入聊返聊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疫情防控相关要求，按规定提前抵达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东昌府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，以免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耽误考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三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提前申领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山东省电子健康通行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通信大数据行程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四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按规定准备相应数量的核酸检测阴性证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纸质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核酸检测阴性证明纸质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检测报告原件、复印件或截图打印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山东省电子健康通行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显示个人信息完整的核酸检测结果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须在进入考场时提交给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工作人员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。不能按要求提供规定的核酸检测阴性证明的，不得参加考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五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每日自觉进行体温测量、健康状况监测，考前主动减少外出、不必要的聚集和人员接触，确保考试时身体状况良好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000000"/>
          <w:spacing w:val="8"/>
          <w:sz w:val="21"/>
          <w:szCs w:val="21"/>
          <w:highlight w:val="none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二、考生管理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一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考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天内无省外旅居史的考生，须持考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4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小时内核酸检测阴性证明参加考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省外入鲁返鲁参加考试的考生，应提前向考点所在地社区报备，在按照社区要求落实好各项疫情防控措施基础上再按要求参加考试，并于途中注意做好个人防护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省外低风险地区入鲁返鲁参加考试的考生，须提供启程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4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小时内核酸检测阴性证明和入鲁后考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4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小时内核酸检测阴性证明，或者提供入鲁后考前间隔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2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小时以上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次核酸检测阴性证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其中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次为考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4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小时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，方可参加考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来自中、高风险地区的考生，按要求完成居家医学观察或集中隔离医学观察等措施后，持考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4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小时内核酸检测阴性证明参加考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对尚未公布中高风险区但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天内发生社会面疫情的地区，参照中风险区执行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考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天内从省外发生本土疫情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地级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入鲁返鲁参加考试的考生，应在相对独立的考场考试。中高风险区和发生本土疫情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地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国务院客户端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山东疾控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微信公众号最新发布的《山东疾控近期疫情防控公众健康提示》为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三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考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天有发热、咳嗽等症状的，须提供医疗机构出具的诊断证明和考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4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小时内的核酸检测阴性证明，并在隔离考场考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四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治愈出院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天的确诊病例和无症状感染者，应持考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天内的健康体检报告，体检正常、肺部影像学显示肺部病灶完全吸收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次间隔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2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小时核酸检测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其中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次为考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4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小时，痰或鼻咽拭子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均为阴性的，可以在隔离考场参加考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五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存在以下情形的考生，不得参加考试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确诊病例、疑似病例、无症状感染者和尚在隔离观察期的密切接触者、次密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考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天内有发热、咳嗽等症状未痊愈且未排除传染病及身体不适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不能按要求提供核酸检测阴性证明等健康证明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8"/>
          <w:sz w:val="31"/>
          <w:szCs w:val="31"/>
          <w:highlight w:val="none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000000"/>
          <w:spacing w:val="8"/>
          <w:sz w:val="21"/>
          <w:szCs w:val="21"/>
          <w:highlight w:val="none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三、考试当天有关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一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考生经现场检测体温正常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未超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37.3℃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携带①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面试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通知书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②有效居民身份证③符合规定要求和数量的核酸检测阴性证明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纸质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)④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面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试人员健康管理信息采集表》（见附件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，须提前填写完整），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扫描考点场所码，出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山东省电子健康通行码绿码、通信大数据行程卡绿卡，经工作人员核验并收取核酸检测阴性证明纸质版和《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面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试人员健康管理信息采集表》后，方可参加考试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。未携带的不得入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因考前防疫检查需要，请考生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务必按规定的时间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到达考点，以免影响考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三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考生参加考试时应自备一次性使用医用口罩或医用外科口罩，除接受身份核验时按要求摘下口罩外，进出考点以及考试期间应全程佩戴口罩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8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Microsoft YaHei UI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恰逢花开</cp:lastModifiedBy>
  <cp:lastPrinted>2022-09-15T18:54:00Z</cp:lastPrinted>
  <dcterms:modified xsi:type="dcterms:W3CDTF">2022-09-16T07:4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D3E29EDF141469FA6F602B74E121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