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存在</cp:lastModifiedBy>
  <cp:lastPrinted>2014-12-08T11:13:00Z</cp:lastPrinted>
  <dcterms:modified xsi:type="dcterms:W3CDTF">2023-06-05T03:34:33Z</dcterms:modified>
  <cp:revision>10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521D86164411C8BEC08E861E7BE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