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3D3D3D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D3D3D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28575</wp:posOffset>
                </wp:positionV>
                <wp:extent cx="9815195" cy="5111115"/>
                <wp:effectExtent l="0" t="0" r="883285" b="0"/>
                <wp:wrapSquare wrapText="bothSides"/>
                <wp:docPr id="1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5040" cy="5111280"/>
                          <a:chOff x="0" y="0"/>
                          <a:chExt cx="9815040" cy="511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5040" cy="51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4680" y="3886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4680" y="311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4680" y="2303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5400" y="15735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4840" y="1707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216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216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0" y="5040"/>
                            <a:ext cx="693360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2"/>
                                  <w:w w:val="90"/>
                                  <w:b/>
                                  <w:kern w:val="2"/>
                                  <w:szCs w:val="42"/>
                                  <w:rFonts w:ascii="方正小标宋简体" w:hAnsi="方正小标宋简体" w:eastAsia="方正小标宋简体" w:cs="宋体"/>
                                  <w:color w:val="auto"/>
                                  <w:lang w:val="en-US" w:eastAsia="zh-CN" w:bidi="ar-SA"/>
                                </w:rPr>
                                <w:t>2022年东昌府区第二批次中小学、幼儿园教师资格认定简易流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729000"/>
                            <a:ext cx="2712240" cy="98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申请认定高级中学、中等职业学校、中等职业学校实习指导教师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783000"/>
                            <a:ext cx="589788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3"/>
                                  <w:szCs w:val="28"/>
                                  <w:rFonts w:ascii="宋体" w:hAnsi="宋体" w:eastAsia="宋体" w:cs="宋体"/>
                                  <w:color w:val="333333"/>
                                  <w:lang w:val="en-US" w:eastAsia="zh-CN" w:bidi="ar-SA"/>
                                </w:rPr>
                                <w:t>申请认定幼儿园、小学、初中教师资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021040"/>
                            <a:ext cx="2752200" cy="225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《2022年聊城市第二批次中小学教师资格认定公告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760" y="1739160"/>
                            <a:ext cx="587772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查看《东昌府区2022年第二批次中小学、幼儿园教师资格认定公告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2548800"/>
                            <a:ext cx="58348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定时间内网上报名：认定机构选择聊城市东昌府区教育和体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3324240"/>
                            <a:ext cx="583488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规定时间内在聊城市东昌府人民医院进行预约体检（网上预约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4104720"/>
                            <a:ext cx="583488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在规定时间内到聊城市东昌府人民医院进行体检及现场认定，体检、认定时带上所需的1寸照片和身份证、户口本等证明材料（详看公告）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-30.35pt;margin-top:2.25pt;width:772.85pt;height:402.45pt" coordorigin="-607,45" coordsize="15457,8049">
                <v:rect id="shape_0" stroked="f" o:allowincell="f" style="position:absolute;left:-607;top:45;width:15456;height:80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10172;top:6166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79" stroked="t" o:allowincell="f" style="position:absolute;left:10172;top:4945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80" stroked="t" o:allowincell="f" style="position:absolute;left:10172;top:3672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81" stroked="t" o:allowincell="f" style="position:absolute;left:10173;top:252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82" stroked="t" o:allowincell="f" style="position:absolute;left:1558;top:2733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83" stroked="t" o:allowincell="f" style="position:absolute;left:5207;top:934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shape id="shape_0" ID="_s1084" stroked="t" o:allowincell="f" style="position:absolute;left:5207;top:949;width:0;height:0" type="_x0000_t32">
                  <v:stroke color="black" weight="28440" joinstyle="miter" endcap="flat"/>
                  <v:fill o:detectmouseclick="t" on="false"/>
                  <w10:wrap type="square"/>
                </v:shape>
                <v:roundrect id="shape_0" ID="_s1085" stroked="t" o:allowincell="f" style="position:absolute;left:1315;top:53;width:10918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2"/>
                            <w:w w:val="90"/>
                            <w:b/>
                            <w:kern w:val="2"/>
                            <w:szCs w:val="42"/>
                            <w:rFonts w:ascii="方正小标宋简体" w:hAnsi="方正小标宋简体" w:eastAsia="方正小标宋简体" w:cs="宋体"/>
                            <w:color w:val="auto"/>
                            <w:lang w:val="en-US" w:eastAsia="zh-CN" w:bidi="ar-SA"/>
                          </w:rPr>
                          <w:t>2022年东昌府区第二批次中小学、幼儿园教师资格认定简易流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86" stroked="t" o:allowincell="f" style="position:absolute;left:-567;top:1193;width:4270;height:1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申请认定高级中学、中等职业学校、中等职业学校实习指导教师资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87" stroked="t" o:allowincell="f" style="position:absolute;left:5537;top:1278;width:9287;height:12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0"/>
                            <w:sz w:val="33"/>
                            <w:szCs w:val="28"/>
                            <w:rFonts w:ascii="宋体" w:hAnsi="宋体" w:eastAsia="宋体" w:cs="宋体"/>
                            <w:color w:val="333333"/>
                            <w:lang w:val="en-US" w:eastAsia="zh-CN" w:bidi="ar-SA"/>
                          </w:rPr>
                          <w:t>申请认定幼儿园、小学、初中教师资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88" stroked="t" o:allowincell="f" style="position:absolute;left:-598;top:3228;width:4333;height:35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查看《2022年聊城市第二批次中小学教师资格认定公告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89" stroked="t" o:allowincell="f" style="position:absolute;left:5553;top:2784;width:9255;height:89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查看《东昌府区2022年第二批次中小学、幼儿园教师资格认定公告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90" stroked="t" o:allowincell="f" style="position:absolute;left:5585;top:4059;width:9188;height:89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定时间内网上报名：认定机构选择聊城市东昌府区教育和体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91" stroked="t" o:allowincell="f" style="position:absolute;left:5585;top:5280;width:9188;height:895;mso-wrap-style:square;v-text-anchor:middle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规定时间内在聊城市东昌府人民医院进行预约体检（网上预约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  <v:roundrect id="shape_0" ID="_s1092" stroked="t" o:allowincell="f" style="position:absolute;left:5585;top:6509;width:9188;height:157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在规定时间内到聊城市东昌府人民医院进行体检及现场认定，体检、认定时带上所需的1寸照片和身份证、户口本等证明材料（详看公告）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25:00Z</dcterms:created>
  <dc:creator>Administrator</dc:creator>
  <dc:description/>
  <dc:language>en-US</dc:language>
  <cp:lastModifiedBy>Administrator</cp:lastModifiedBy>
  <cp:lastPrinted>2021-03-23T08:29:00Z</cp:lastPrinted>
  <dcterms:modified xsi:type="dcterms:W3CDTF">2022-06-14T08:4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50F673BF9400F8CA7F14E6628AA9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