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聊城市东昌府人民医院体检须知</w:t>
      </w:r>
    </w:p>
    <w:p>
      <w:pPr>
        <w:pStyle w:val="Normal"/>
        <w:numPr>
          <w:ilvl w:val="0"/>
          <w:numId w:val="0"/>
        </w:numPr>
        <w:ind w:left="0" w:firstLine="9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为做好新型冠状病毒肺炎防治工作，防范医疗机构内感染，进一步保障参检者安全，按照上级疫情防控要求，结合医院实际情况，制定体检期间注意事项及流程如下：</w:t>
      </w:r>
    </w:p>
    <w:p>
      <w:pPr>
        <w:pStyle w:val="Normal"/>
        <w:numPr>
          <w:ilvl w:val="0"/>
          <w:numId w:val="1"/>
        </w:numPr>
        <w:ind w:left="240" w:first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疫情期间，为控制体检人数，避免交叉感染，此次体检采取提前预约体检，请按照预约的体检时间到医院进行体检，如未提前预约禁止体检，另陪同人员请勿进入体检区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24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预约流程：使用微信公众号“健康聊城”进行预约体检，请仔细查看后附的预约流程，根据教体局规定的体检时间段进行预约。关注公众号健康聊城→医疗健康→预约挂号→搜索“聊城市东昌府人民医院”→体检中心→健康体检科→预约，预约时请根据个人时间及可选的时间点进行预约，收到“预约挂号成功通知”信息。如当日已无可选时间点，请另选择其他时间。体检时凭“预约挂号成功通知”排队进行体检。</w:t>
      </w:r>
      <w:r>
        <w:rPr>
          <w:rFonts w:ascii="仿宋_GB2312" w:hAnsi="仿宋_GB2312" w:cs="仿宋_GB2312" w:eastAsia="仿宋_GB2312"/>
          <w:b/>
          <w:bCs/>
          <w:color w:val="FF0000"/>
          <w:sz w:val="30"/>
          <w:szCs w:val="30"/>
          <w:lang w:val="en-US" w:eastAsia="zh-CN"/>
        </w:rPr>
        <w:t>如预约时提示“调用院内接口出现异常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，说明从未在医疗机构用过此程序，需要先点击“线上充值”，搜索输入“东昌府”，选择“聊城市人民医院东昌府院区”，出现充值页面，不用充值。然后再回到“预约挂号”就可以了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、检前：来院必须佩戴口罩，配合预检分诊人员进行检前流调、扫描场所码，查验健康码、行程码、测量体温，按照山东省疫情防控文件要求，进入医疗机构需出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4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小时内核酸检测结果，对于外地返聊人员，需出示返聊后三天两检的核酸检测结果。如有病例密切接触史、发热、咳嗽、乏力等相关症状者，禁止参加体检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、检中：预检完毕持身份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原件、教师资格证认证体检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到分诊台办理体检手续并交费（为节约时间尽量使用微信或支付宝，如必须刷医保卡请提前告知，到其他窗口排队交费），交费后持两张体检表进入体检区域做相应检查，届时请听从工作人员安排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、检后：体检完毕后持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教师资格证认证体检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和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体检指引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至医院健康管理中心 二楼认证室进行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现场认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，认证完毕将两个表同时交回至分诊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、体检医院：聊城市人民医院东昌府院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（聊城市东昌府人民医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医院地址：松桂路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128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号，东昌府区人民政府西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公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体检地点：院内假山南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号行政楼一楼健康管理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体检时间：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30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—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 xml:space="preserve">30 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（空腹进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咨询电话：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8223320    822335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咨询时间：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00—12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00  14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00-17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具体预约流程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420" w:firstLine="419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、微信搜索“健康聊城”公众号，在“健康聊城”中选择“医疗健康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20"/>
        <w:textAlignment w:val="auto"/>
        <w:rPr>
          <w:rFonts w:eastAsia="宋体"/>
          <w:b/>
          <w:b/>
          <w:bCs/>
          <w:color w:val="000000"/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1952625" cy="222885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</w:t>
      </w:r>
      <w:r>
        <w:rPr>
          <w:rFonts w:eastAsia="宋体"/>
          <w:b/>
          <w:bCs/>
          <w:color w:val="000000"/>
          <w:sz w:val="30"/>
          <w:szCs w:val="30"/>
          <w:lang w:val="en-US" w:eastAsia="zh-CN"/>
        </w:rPr>
        <w:drawing>
          <wp:inline distT="0" distB="0" distL="0" distR="0">
            <wp:extent cx="2155190" cy="231013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、在页面中选择“预约挂号”（未进行过注册的，要先点击“在线办卡”，可选择“扫描身份证办卡”），选择“聊城市东昌府人民医院”或搜索聊城市东昌府人民医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840" w:hanging="0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2347595" cy="333311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</w:t>
      </w:r>
      <w:r>
        <w:rPr/>
        <w:drawing>
          <wp:inline distT="0" distB="0" distL="0" distR="0">
            <wp:extent cx="2445385" cy="3071495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240" w:firstLine="6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FF0000"/>
          <w:sz w:val="30"/>
          <w:szCs w:val="30"/>
          <w:lang w:val="en-US" w:eastAsia="zh-CN"/>
        </w:rPr>
        <w:t>如预约时提示“调用院内接口出现异常”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，先点击“线上充值”，搜索输入“东昌府”，选择“聊城市人民医院东昌府院区”，出现充值页面，不用充值。然后再回到“预约挂号”就可以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426" w:right="-372" w:hanging="426"/>
        <w:textAlignment w:val="auto"/>
        <w:rPr>
          <w:rFonts w:ascii="仿宋_GB2312" w:hAnsi="仿宋_GB2312" w:eastAsia="宋体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/>
        <w:drawing>
          <wp:inline distT="0" distB="0" distL="0" distR="0">
            <wp:extent cx="1884680" cy="3207385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1786890" cy="3218180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drawing>
          <wp:inline distT="0" distB="0" distL="0" distR="0">
            <wp:extent cx="1769745" cy="3188970"/>
            <wp:effectExtent l="0" t="0" r="0" b="0"/>
            <wp:docPr id="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240" w:firstLine="6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在页面中选择体检中心，后选择“健康体检科”，在预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页面中点击体检时间及预约，预约成功后，会收到“预约挂号成功通知”信息，后台会自动导入体检信息，体检时凭身份证原件领取体检表体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仿宋_GB2312" w:hAnsi="仿宋_GB2312" w:eastAsia="宋体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2552065" cy="3079750"/>
            <wp:effectExtent l="0" t="0" r="0" b="0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</w:t>
      </w:r>
      <w:r>
        <w:rPr/>
        <w:drawing>
          <wp:inline distT="0" distB="0" distL="0" distR="0">
            <wp:extent cx="2227580" cy="3100705"/>
            <wp:effectExtent l="0" t="0" r="0" b="0"/>
            <wp:docPr id="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rFonts w:ascii="仿宋_GB2312" w:hAnsi="仿宋_GB2312" w:eastAsia="宋体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420" w:hanging="0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  <w:drawing>
          <wp:inline distT="0" distB="0" distL="0" distR="0">
            <wp:extent cx="2472055" cy="3072130"/>
            <wp:effectExtent l="0" t="0" r="0" b="0"/>
            <wp:docPr id="1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1295" cy="3094990"/>
            <wp:effectExtent l="0" t="0" r="0" b="0"/>
            <wp:docPr id="1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sectPr>
      <w:type w:val="nextPage"/>
      <w:pgSz w:orient="landscape" w:w="11906" w:h="16838"/>
      <w:pgMar w:left="1519" w:right="1519" w:gutter="0" w:header="0" w:top="1213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42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0:59:14Z</dcterms:created>
  <dc:creator>Administrator</dc:creator>
  <dc:description/>
  <dc:language>en-US</dc:language>
  <cp:lastModifiedBy>Administrator</cp:lastModifiedBy>
  <cp:lastPrinted>2022-03-25T10:55:00Z</cp:lastPrinted>
  <dcterms:modified xsi:type="dcterms:W3CDTF">2022-06-14T08:4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a4f0447bd4c07b9aff69459c4dbd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