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</w:p>
    <w:p>
      <w:pPr>
        <w:pStyle w:val="1"/>
        <w:spacing w:lineRule="exact" w:line="560" w:before="312" w:after="0"/>
        <w:ind w:hanging="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重点实验室建设指南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说明提纲（格式）</w:t>
      </w:r>
    </w:p>
    <w:p>
      <w:pPr>
        <w:pStyle w:val="1"/>
        <w:spacing w:lineRule="auto" w:line="360"/>
        <w:ind w:firstLine="616"/>
        <w:jc w:val="center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依托单位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联合高校</w:t>
      </w:r>
      <w:r>
        <w:rPr>
          <w:rFonts w:ascii="黑体" w:hAnsi="黑体" w:cs="黑体" w:eastAsia="黑体"/>
          <w:sz w:val="32"/>
          <w:szCs w:val="22"/>
        </w:rPr>
        <w:t>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平台名称：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所属领域</w:t>
      </w:r>
      <w:r>
        <w:rPr>
          <w:rFonts w:ascii="黑体" w:hAnsi="黑体" w:cs="黑体" w:eastAsia="黑体"/>
          <w:sz w:val="32"/>
          <w:szCs w:val="22"/>
        </w:rPr>
        <w:t>：</w:t>
      </w:r>
      <w:r>
        <w:rPr>
          <w:rFonts w:cs="Calibri" w:eastAsia="Calibri"/>
          <w:sz w:val="3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依据和意义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Style15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主要阐述实验室拟解决的主要科学问题，建成后对国家、地方和依托单位的作用、贡献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依托学科情况和主要研究方向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Style15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主要阐述国内外该学科（领域）发展趋势，并围绕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～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个研究方向介绍具体研究内容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已有建设基础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Style15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主要阐述已具备的试验条件、科研队伍状况、现有研究工作基础和水平，并重点介绍近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代表性成果及转化情况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未来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发展规划和预期目标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Style15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主要阐述创新质量、基本条件建设、服务贡献、科教结合、人才队伍、对外交流与合作、管理运行等方面的发展规划与目标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市内外相近领域或方向优势平台分析（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字左右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3:27Z</dcterms:created>
  <dc:creator>Administrator</dc:creator>
  <dc:description/>
  <dc:language>en-US</dc:language>
  <cp:lastModifiedBy>Administrator</cp:lastModifiedBy>
  <dcterms:modified xsi:type="dcterms:W3CDTF">2022-09-05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EEEE055A439A96FB005FADD277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