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聊城市人民医院东昌府院区（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避免体检前几日人员密集，等候时间过长，此次体检采取提前预约体检，每日体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请按照预约的体检日期到医院进行体检，如未提前预约禁止体检，另陪同人员请勿进入体检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流程：使用微信公众号“健康聊城”进行预约体检，体检时凭“预约挂号成功通知”排队进行体检，如当日已无可选时间点，请另选择其他时间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具体预约流程详见下方图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中：预检完毕持身份证原件到分诊台办理体检手续并交费（为节约时间尽量使用微信或支付宝，如需刷医保卡务必提前告知工作人员，在其他窗口交费），交费后领取体检指引单，届时持指引单、体检表进行体检。如已怀孕请携带相关证明材料上交并在体检表“胸部透视”栏内如实注明情况并签名，提供材料后此项检查可不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后：体检完毕后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师资格证认定体检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体检二楼认定室进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待认定完毕将两个表同时交回至一楼前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体检医院：聊城市人民医院东昌府院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聊城市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医院地址：松桂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，东昌府区人民政府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地点：院内假山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行政楼一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空腹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0635-822332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—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  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-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具体预约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780415</wp:posOffset>
            </wp:positionV>
            <wp:extent cx="2214245" cy="2413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搜索“健康聊城”公众号，在“健康聊城”中选择医疗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255</wp:posOffset>
            </wp:positionH>
            <wp:positionV relativeFrom="paragraph">
              <wp:posOffset>145415</wp:posOffset>
            </wp:positionV>
            <wp:extent cx="1885315" cy="2379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984250</wp:posOffset>
            </wp:positionV>
            <wp:extent cx="2214245" cy="2806700"/>
            <wp:effectExtent l="0" t="0" r="0" b="0"/>
            <wp:wrapTight wrapText="bothSides">
              <wp:wrapPolygon edited="0">
                <wp:start x="21555" y="0"/>
                <wp:lineTo x="-43" y="0"/>
                <wp:lineTo x="-43" y="21583"/>
                <wp:lineTo x="21555" y="21583"/>
                <wp:lineTo x="0" y="21583"/>
                <wp:lineTo x="21600" y="21583"/>
                <wp:lineTo x="21600" y="0"/>
                <wp:lineTo x="0" y="0"/>
                <wp:lineTo x="2155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预约挂号（未进行过注册的，要先进行办卡，可选择“扫描身份证办卡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2095500" cy="29076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搜索“聊城市人民医院东昌府院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140970</wp:posOffset>
            </wp:positionV>
            <wp:extent cx="1626235" cy="224980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6545</wp:posOffset>
            </wp:positionH>
            <wp:positionV relativeFrom="page">
              <wp:posOffset>1573530</wp:posOffset>
            </wp:positionV>
            <wp:extent cx="2045970" cy="21323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体检中心（教师资格证认定体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212090</wp:posOffset>
            </wp:positionV>
            <wp:extent cx="1774190" cy="2884170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0" y="21598"/>
                <wp:lineTo x="21600" y="21598"/>
                <wp:lineTo x="21600" y="0"/>
                <wp:lineTo x="0" y="0"/>
                <wp:lineTo x="21581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点击体检时间及预约，预约成功后，会收到“预约挂号成功通知”信息，体检时需出示此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预约时提示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</w:rPr>
        <w:t>“调用院内接口出现异常”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方法如下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在健康聊城首页选择“线上充值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选择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搜索“聊城市人民医院东昌府院区”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出现充值页面，不需充值，返回到主界面，即可预约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仍不能预约成功，可选择电话预约，预约电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</w:rPr>
        <w:t>82233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Style w:val="StrongEmphasis"/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332105</wp:posOffset>
            </wp:positionV>
            <wp:extent cx="1897380" cy="17760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483" r="-10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151765</wp:posOffset>
            </wp:positionV>
            <wp:extent cx="2135505" cy="203136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19380</wp:posOffset>
            </wp:positionV>
            <wp:extent cx="1875790" cy="22072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14Z</dcterms:created>
  <dc:creator>Administrator</dc:creator>
  <dc:description/>
  <dc:language>en-US</dc:language>
  <cp:lastModifiedBy>萌哒哒的小怪兽</cp:lastModifiedBy>
  <cp:lastPrinted>2022-03-25T10:55:00Z</cp:lastPrinted>
  <dcterms:modified xsi:type="dcterms:W3CDTF">2024-06-11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9140F7A94F5790D8958821AACA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