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统一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请您于体检日早上空腹，持身份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体检人员家长、亲属、朋友等无关人员一律不得随同前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体检医院，不得与工作人员私下接触，一经发现，以违纪论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体检前三天注意休息，忌酒，避免剧烈运动，饮食易清淡，限高脂、高蛋白饮食，避免使用对肝功能有影响的药物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体检当天需进行采血、</w:t>
      </w: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超等检查，请在受检前禁食水</w:t>
      </w: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做</w:t>
      </w: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线检查时，勿穿带有金属钮扣的衣物，如有怀孕请在体检表下发空白处注明情况并签名，提前打印一份近期孕检彩超报告，体检时提供给工作人员，勿做</w:t>
      </w: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光检查。如有隐瞒或造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女性尽量穿宽松分体衣服体检。如为月经期，请告知工作人员，并在体检表下方空白处备注“月经期”；所有人员留小便标本时留取中段尿（排</w:t>
      </w: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20ml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左右的尿后留取中间的尿液进行化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体检人员体检期间要服从指挥，不准私自离开，不准向医务人员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对按规定需要复检的，不在原体检医院进行，复检只进行</w:t>
      </w: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次，结果以复检结论为准。</w:t>
      </w:r>
    </w:p>
    <w:sectPr>
      <w:type w:val="nextPage"/>
      <w:pgSz w:w="11906" w:h="16838"/>
      <w:pgMar w:left="1587" w:right="158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48:00Z</dcterms:created>
  <dc:creator>Administrator</dc:creator>
  <dc:description/>
  <dc:language>en-US</dc:language>
  <cp:lastModifiedBy>晨@@@飞</cp:lastModifiedBy>
  <dcterms:modified xsi:type="dcterms:W3CDTF">2023-09-14T03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00F71D0C1420BB01198011633D28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