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昌府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印发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更高水平的全民健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共服务体系的实施意见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-6"/>
          <w:sz w:val="32"/>
          <w:szCs w:val="32"/>
        </w:rPr>
        <w:t>各镇政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-6"/>
          <w:kern w:val="0"/>
          <w:sz w:val="32"/>
          <w:szCs w:val="32"/>
          <w:lang w:val="en-US" w:eastAsia="zh-CN" w:bidi="ar-SA"/>
        </w:rPr>
        <w:t>、街道办事处，嘉明经济开发区管委会，区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-6"/>
          <w:kern w:val="0"/>
          <w:sz w:val="32"/>
          <w:szCs w:val="32"/>
          <w:lang w:val="en-US" w:eastAsia="zh-CN" w:bidi="ar-SA"/>
        </w:rPr>
        <w:t>《关于构建更高水平的全民健身公共服务体系的实施意见》已经区政府研究同意，现印发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-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东昌府区人民政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Arial;DejaVu Sans" w:hAnsi="Arial;DejaVu Sans" w:eastAsia="宋体;方正书宋_GBK" w:cs="Arial;DejaVu San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;方正书宋_GBK" w:cs="Arial;DejaVu Sans" w:ascii="Arial;DejaVu Sans" w:hAnsi="Arial;DejaVu Sans"/>
          <w:b/>
          <w:bCs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UserStyle0"/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UserStyle0"/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UserStyle0"/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UserStyle0"/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UserStyle0"/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UserStyle0"/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UserStyle0"/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UserStyle0"/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构建更高水平的全民健身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共服务体系的实施意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为全面实施全民健身国家战略，持续提升全民健身公共服务体系供给能力，推动全国全民运动健身模范区创建工作向纵深推进，结合我区实际，现提出如下实施意见。</w:t>
      </w:r>
    </w:p>
    <w:p>
      <w:pPr>
        <w:pStyle w:val="NoSpac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总体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一）指导思想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以习近平新时代中国特色社会主义思想为指导，全面贯彻党的二十大精神，认真落实习近平总书记关于体育的重要论述和重要指示批示精神，深入实施全民健身和健康中国国家战略，优化资源布局，扩大服务供给，提升服务质量，以增强人民体质、提高全民健康水平为根本目的，构建统筹城乡、公平可及、服务便利、运行高效、保障有力的更高水平的全民健身公共服务体系，为加快建设经济文化强区贡献体育力量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主要目标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到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，建立与体育强区、健康东昌相适应的全民健身新格局，构建更高水平的全民健身公共服务体系，群众健身更加便利，赛事活动更加丰富，健身指导更加科学，健身组织更富活力。打造更好便捷的主城区“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分钟”健身圈，完成乡镇“两个一”建设，建有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处以上智能化室外健身路径，人均体育场地面积达到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3.0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平方米，公共体育设施全面开放，推动符合开放条件的公办学校体育设施向公众开放。经常参加体育锻炼人数达到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42%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以上。每千人拥有社会体育指导员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3.6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名。市民达到《国民体质测定标准》合格水平人数比例达到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90%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以上。区级体育协会、俱乐部达到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个。到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3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，与省、市相适应的全民健身公共服务体系全面建立。全民体育健身设施日益完善，智能化应用普遍推广，全民健身活动丰富多彩，全民健身赛事常态化。全民健身成为赋能城市活力，提升城市宜居水平，建设健康东昌、体育强区的重要力量。</w:t>
      </w:r>
    </w:p>
    <w:p>
      <w:pPr>
        <w:pStyle w:val="NoSpac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推动构建全民健身公共服务均衡协调发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三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科学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统筹全民健身资源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建设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加大城乡统筹，合理布局全民健身公共服务资源。健全农村全民健身公共服务制度，细化农村体育公共服务建设内容和评价标准，完善农村体育公共服务的组织监督机制，逐步实现城乡公共服务内容、标准和目标统一衔接。加大对农村体育公共服务资源的倾斜力度，统筹财政和社会资本投入，巩固拓展文化体育活动室的体育服务功能，不断增强农村体育公共服务资源的供给能力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〔责任单位：区体育事业发展中心；配合单位：区财政局、区发展改革局、区住房和城乡建设局、区自然资源和规划分局，各镇（街道、园区）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四）优化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城乡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全民健身功能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建设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构建区、镇（街道）、社区（行政新村）群众的全民健身设施建设，实现各镇（街道）建有“两个一”工程（即一个全民健身活动中心或灯光篮球场、一个多功能运动场）全覆盖，社区（行政新村）建成一个多功能的文化广场，盘活城乡空闲土地闲置资源，用好公益性建设用地，充分挖掘存量建设用地潜力，规划建设举步可就的体育设施，为群众创造优质锻炼活动的环境，满足锻炼场地需求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〔责任单位：区体育事业发展中心；配合单位：区住房和城乡建设局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" w:eastAsia="zh-CN" w:bidi="ar-SA"/>
        </w:rPr>
        <w:t>区自然资源和规划分局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、区农业农村局，各镇（街道、园区）〕</w:t>
      </w:r>
    </w:p>
    <w:p>
      <w:pPr>
        <w:pStyle w:val="NoSpac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打造便捷绿色适宜的全民健身新空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五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打造群众身边体育生态圈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按照国家有关公共体育设施用地定额指标规定，建设区、镇（街道）、社区（行政新村）三级全民健身设施网络，城市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分钟健身圈更加完善。新建居住区建设单位须按照“室内人均建筑面积不低于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0.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平方米或室外人均用地不低于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0.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平方米”的标准配建公共健身设施，确保与居住区主体工程同步规划、同步设计、同步施工、同步验收、同步投入使用，不得挪用或侵占。建立东昌府区智慧体育平台，打造全民健身一张图，提升全民健身设施信息化智能化管理水平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〔责任单位：区体育事业发展中心；配合单位：区发展改革局、区住房和城乡建设局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" w:eastAsia="zh-CN" w:bidi="ar-SA"/>
        </w:rPr>
        <w:t>区自然资源和规划分局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，各镇（街道、园区）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六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开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拓全民健身运动新空间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结合主城区口袋公园环境整治，改造增加体育设施和体育元素，建设全民健身体育公园。统筹推进健身步道和骑行道二类健身步道的新建、改造和升级，逐步建立覆盖全域的步道体系。普及推广户外健步走、自行车等户外运动项目，完善相关设施建设。促进“体育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旅游”融合发展，建设骑行、健步走、马拉松等驿站，培育打造具有东昌特色的户外运动品牌。提升户外运动服务供给质量，丰富户外运动赛事活动供给、提升户外运动科技应用水平、普及户外运动文化与技能等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〔责任单位：区体育事业发展中心；配合单位：区发展改革局、区住房和城乡建设局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" w:eastAsia="zh-CN" w:bidi="ar-SA"/>
        </w:rPr>
        <w:t>区自然资源和规划分局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、区文化和旅游局、区旅游发展中心，各镇（街道、园区）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七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推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动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健身设施绿色低碳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环保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转型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培养人民群众在参与全民健身的同时，养成良好的低碳环保习惯。推广建设绿色、低碳、节能、实用、美观的体育设施。推动已建成体育场馆实施节能降本改造，控制大型综合体育场馆的规模和数量。加快运用网络高新技术转型，改进场馆管理和赛事服务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〔责任单位：区体育事业发展中心；配合单位：区市场监管局，各镇（街道、园区）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八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全面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推进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健身场地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设施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开放共享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规范全民健身场所设施的使用、管理和改造升级，确保公共体育场馆向社会开放。国有企业、健身站点和社会组织要带头开放可用于健身的空间，做到能开尽开。鼓励公办学校体育设施实行对社会开放，开放体育场馆的学校比例高于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60%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。已建成且有条件的学校要进行“定时预约，指定区域”的体育设施安全隔离改造，新建学校规划设计的体育设施要符合开放条件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〔责任单位：区教育和体育局、区体育事业发展中心；配合单位：各镇（街道、园区）〕</w:t>
      </w:r>
    </w:p>
    <w:p>
      <w:pPr>
        <w:pStyle w:val="NoSpac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举办丰富多样的全民健身赛事活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九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广泛开展全民健身活动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普及群众参与度高的大众运动项目，加快发展时尚休闲运动项目，推广传统和民俗特色体育项目。促进儿童、青少年、妇女、老年人、残疾人、职业人群等重点人群开展健身活动，普及老年人体育运动，创建“太极拳之乡”。积极推广工间操、广播体操、全民健身技能入户活动，让老百姓在文体生活中有获得感和幸福感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〔责任单位：区体育事业发展中心；配合单位：区教育和体育局、区直机关工委、共青团东昌府区委、区总工会、区妇联、区残联，各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镇（街道、园区）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十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优化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全民健身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运动会赛制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每年定期举办区、镇（街道）、社区（行政新村）三级联动的全民健身运动会、全民健身月、全民健身日等大型示范性群体活动，形成长期坚持的长效机制。逐步优化区级规模和赛制，积极参加各级赛事活动，积累办赛经验，发挥我区选材功能，提高办赛水平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〔责任单位：区体育事业发展中心；配合单位：区教育和体育局、区财政局，各镇（街道、园区）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十一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开展群众体育赛事品牌活动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结合我区工作实际，积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" w:eastAsia="zh-CN" w:bidi="ar-SA"/>
        </w:rPr>
        <w:t>开展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创建全国全民运动健身模范区工作，充分发挥优势，广泛开展全民健身特色品牌创建活动，全面打造国际搏击争霸赛、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7</w:t>
      </w:r>
      <w:r>
        <w:rPr>
          <w:rFonts w:eastAsia="微软雅黑;方正黑体_GBK" w:cs="微软雅黑;方正黑体_GBK" w:ascii="微软雅黑;方正黑体_GBK" w:hAnsi="微软雅黑;方正黑体_GBK"/>
          <w:kern w:val="2"/>
          <w:sz w:val="32"/>
          <w:szCs w:val="32"/>
          <w:lang w:val="en-US" w:eastAsia="zh-CN" w:bidi="ar-SA"/>
        </w:rPr>
        <w:t>·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世界国际象棋日国际象棋文化节、健步走嘉年华、龙舟比赛、乡村“四赛”等高水平群众体育品牌赛事和活动，提升聊城“江北水城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两河明珠”的影响力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〔责任单位：区体育事业发展中心，各镇（街道、园区）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十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强化赛事安全管理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严格按照要求，做好赛事活动赛前报备工作。落实赛事举办方安全主体责任，严格赛事安全监管责任，责任履行不到位的，依照有关规定严肃追责问责。强化安保应急保障，确保各类赛事活动安全顺利举办。加强户外安全知识教育，引导群众科学认识身心状况、理性评估竞技能力、积极应对参赛风险。动员社会组织、协会和站点组织开展应急救护志愿服务，参与重大赛事保障工作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〔责任单位：区体育事业发展中心；配合单位：区卫生健康局，各镇（街道、园区）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-SA"/>
        </w:rPr>
        <w:t>五、夯实和巩固全民健身运动群众基础</w:t>
      </w:r>
    </w:p>
    <w:p>
      <w:pPr>
        <w:pStyle w:val="NoSpac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十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推进青少年体育发展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学校要注重体育工作，全民健身运动对青少年有着重要的意义。根据各学校的工作实际，让每个青少年较好掌握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项以上运动技能，普及“三大球”和中华传统体育项目等，为青少年建立“终身体育”打下坚实的基础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学校在开展好学校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春、秋两季学校运动会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赛事的同时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积极探索体育协会、体育俱乐部进校园提供公益性课后体育服务，将专业训练和学校体育课融合到一起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加强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运动队伍的建设和训练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夯实体教融合基础。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〔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责任单位：区教育和体育局；配合单位：区体育事业发展中心，各镇（街道、园区）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十四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大力发展特殊人群体育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重视发展老年人体育。建立健全老年人体育协会、体育健身俱乐部、体育健身团队，广泛开展老年人体育健身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积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开展健身气功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健身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太极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适合老年人参与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运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，丰富老年人的体育生活，助力老年人强身健体享受幸福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是重视发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残疾人体育。实施“助残健身工程”，为残疾人建设便利的体育健身设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开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残疾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参与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体育健身活动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三是重视发展妇女儿童体育。开展适合妇女儿童参与的特色体育活动，给妇女儿童参加体育锻炼提供保障，促进妇女儿童体育事业健康发展。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〔责任单位：区体育事业发展中心；配合单位：区残联、区妇联、各镇（街道、园区）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十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五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提高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机关、事业单位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职工参与度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落实体育锻炼时间，保障职工健身锻炼。各单位要根据干部职工实际，选择适宜职工的健身锻炼项目。要坚持不懈地抓好工间操活动，养成终身锻炼习惯。督促干部职工在办公区或楼道间做广播体操，提升自主自觉锻炼的意识。开展机关职工运动会，提高职工健康素质。举办小型多样的机关干部职工体育竞赛系列活动，广泛发动机关干部积极参与全民健身，逐步形成领导带头、职工参与的良好氛围。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〔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责任单位：区体育事业发展中心；配合单位：区直机关工委、区总工会，各镇（街道、园区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十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六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激发农民健身热情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加快补齐农村全民健身场地设施短板，实现网格村全民健身设施全覆盖。大力推广普及健身气功、广场舞、健步走等简便易行的体育项目，利用全民健身日、中国农民丰收节、节假日等时间节点组织开展丰富多彩的农民体育健身活动。积极组织全民健身服务进乡村活动。推动体育元素融入乡村振兴，建设一批能够带动当地经济社会发展的体育项目。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〔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责任单位：区体育事业发展中心；配合单位：区农业农村局、区文化和旅游局，各镇（街道、园区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-SA"/>
        </w:rPr>
        <w:t>六、提高科学全面的全民健身指导服务水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十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七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完善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全民健身公共服务规范化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体系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建立健全社会体育指导员管理制度。加强社会体育指导员队伍建设，每年培育一批不低于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人的三级社会体育指导员，积极开展科学健身指导。加快已培养的社会体育指导员的业务再学习和再培训，提高专业水平和服务质量。加强社会体育指导员对群众健身指导服务工作，建立“体育义工”服务体系；建立社会体育指导员经费投入和激励机制，为社会体育指导员工作创造必要的条件。建立健全全民健身志愿服务制度，立足基层，坚持示范推广活动与日常健身指导服务活动有效结合，推广实施多元化服务项目，形成全民健身志愿服务长效机制。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〔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责任单位：区教育和体育局、区体育事业发展中心；配合单位：区财政局，各镇（街道、园区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十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八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深化体卫融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促进全民健康发展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倡导医疗机构加强以体育运动康复为特色的专科能力建设。推动国民体质监测站点与医疗卫生机构合作，推广常见慢性病运动干预项目和方法，倡导“运动就是健康”理念。加强社会体育指导员与医疗保健师相结合的体卫融合人才队伍建设。社会体育指导员培训课程中增设医疗急救、健康管理等方面内容。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〔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责任单位：区体育事业发展中心；配合单位：区卫生健康局，各镇（街道、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园区）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-SA"/>
        </w:rPr>
        <w:t>七、拉动政府机关与社会力量支持全民健身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十九）健全城乡全民健身组织网络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建立领导牵头、部门协同、群众广泛参与的共享共建领导协调机制。加强体育部门对体育社会组织的政策引导和监督管理，推动体育社会组织规范化、标准化建设。将组织群众参与全民健身赛事活动情况及运动项目的推广普及，作为对体育协会的主要评价标准。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〔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责任单位：区体育事业发展中心；配合单位：区教育和体育局、区行政审批局、区民政局，各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镇（街道、园区）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二十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建立基层城乡社区服务培训基地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重视发挥基层体育组织作用。在社区中配备社会体育指导员，从人力、物力、财力上向健身站点倾斜，推进基层组织建设向标准化、规范化、实效化迈进。进一步做好社会体育指导员的组织和发展工作，构建源于基层，实践于全民健身站点，真正发挥其在全民健身事业中的重要作用。对不同性别、不同年龄、不同体质、不同职业人群进行全民健身法规、政策、知识培训，举办全民健身志愿者和社会指导员培训班。建立由社会体育指导员、体育教师及其它体育工作者组成的全民健身志愿服务队伍，长期开展全民健身志愿服务。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〔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责任单位：区体育事业发展中心；配合单位：各镇（街道、园区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）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-SA"/>
        </w:rPr>
        <w:t>八、广泛宣传营造全民健身的浓厚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kern w:val="0"/>
          <w:sz w:val="32"/>
          <w:szCs w:val="32"/>
          <w:lang w:val="en-US" w:eastAsia="zh-CN" w:bidi="ar"/>
        </w:rPr>
        <w:t>(</w:t>
      </w: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  <w:lang w:val="en-US" w:eastAsia="zh-CN" w:bidi="ar"/>
        </w:rPr>
        <w:t>二十一</w:t>
      </w:r>
      <w:r>
        <w:rPr>
          <w:rFonts w:eastAsia="楷体_GB2312;方正楷体_GBK" w:cs="楷体_GB2312;方正楷体_GBK" w:ascii="楷体_GB2312;方正楷体_GBK" w:hAnsi="楷体_GB2312;方正楷体_GBK"/>
          <w:kern w:val="0"/>
          <w:sz w:val="32"/>
          <w:szCs w:val="32"/>
          <w:lang w:val="en-US" w:eastAsia="zh-CN" w:bidi="ar"/>
        </w:rPr>
        <w:t>)</w:t>
      </w: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  <w:lang w:val="en-US" w:eastAsia="zh-CN" w:bidi="ar"/>
        </w:rPr>
        <w:t>加大全民健身文化宣传力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度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做好宣传工作的策划，组织开展形式多样、主题鲜明、生动活泼的系列宣传活动。各级宣传部门和新闻单位要发挥舆论导向作用，把宣传工作列入工作计划。进一步完善东昌电视台《东昌体育》栏目、东昌府区智慧体育服务平台，全过程、多角度、深层次地宣传全民健身的政策法规、健身知识和群体活动，帮助群众树立终身体育的理念，在全区形成全民参与全民健身的浓厚氛围。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〔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责任单位：区体育事业发展中心；配合单位：区融媒体中心，各镇（街道、园区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）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  <w:lang w:val="en-US" w:eastAsia="zh-CN" w:bidi="ar"/>
        </w:rPr>
        <w:t>（二十二）强化全民健身激励措施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坚持实施《国家体育锻炼标准》，常态化开展达标测验活动。鼓励俱乐部和社会组织发放体育消费券或优惠卡，带动群众积极参与体育健身活动。探索建立全民健身公共服务发展水平评估指标体系，通过建立第三方评估机制，开展好全民健身实施计划效果总体评估。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〔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责任单位：区体育事业发展中心；配合单位：各镇（街道、园区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）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二十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积极主动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对外交流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加强与周边县（市、区）间体育赛事等领域的交流合作，与兄弟县（市、区）共同举办群众性体育赛事。积极承办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7.2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国际象棋文化节与世界、全国性大赛，支持东昌府区传统体育项目走出去引进来，促进共同发展体育类项目。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〔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责任单位：区体育事业发展中心；配合单位：各镇（街道、园区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-SA"/>
        </w:rPr>
        <w:t>九、保障措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二十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加强组织领导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坚持党对全民健身工作的全面领导，各部门、各单位要加强对全民健身工作的认识，把开展全民健身工作作为促进经济社会协调发展、提高人民群众生活质量的重要工作。按照《全民健身条例》要求，坚持将全民健身发展工作纳入政府工作报告，将全民健身事业纳入政府国民经济和社会发展规划，将全民健身工作纳入全区精神文明建设总体规划，使之成为推动社会主义文化大发展大繁荣的重要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  <w:lang w:val="en-US" w:eastAsia="zh-CN" w:bidi="ar"/>
        </w:rPr>
        <w:t>（二十五）加大资金投入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认真贯彻落实东昌府区《全民健身实施计划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(2021-202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》，有关单位根据《计划》要求，将全民健身事业经费纳入财政预算，充分发挥全民健身工作在精神文明建设中的作用，积极做好全民健身场地设施、组织、活动等各项经费保障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二十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六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加强督促落实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区体育事业发展中心将对本意见实施情况进行跟踪监测。各责任单位要根据工作实际，建立工作落实机制，及时分解任务，确保各项任务落到实处、见到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198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2B2B2B"/>
      <w:u w:val="none"/>
    </w:rPr>
  </w:style>
  <w:style w:type="character" w:styleId="Mhvalue">
    <w:name w:val="mh-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rFonts w:eastAsia="Times New Roman;DejaVu Sans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1">
    <w:name w:val="UserStyle_1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UserStyle0">
    <w:name w:val="UserStyle_0"/>
    <w:basedOn w:val="UserStyle1"/>
    <w:qFormat/>
    <w:pPr>
      <w:spacing w:before="0" w:after="120"/>
      <w:ind w:left="420" w:firstLine="420"/>
      <w:jc w:val="both"/>
      <w:textAlignment w:val="baseline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Style15">
    <w:name w:val="发文字号"/>
    <w:qFormat/>
    <w:pPr>
      <w:widowControl/>
      <w:pBdr>
        <w:bottom w:val="single" w:sz="18" w:space="1" w:color="FF0000"/>
      </w:pBdr>
      <w:bidi w:val="0"/>
      <w:snapToGrid w:val="false"/>
      <w:spacing w:lineRule="auto" w:line="360" w:before="227" w:after="200"/>
      <w:jc w:val="center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1"/>
      <w:lang w:val="en-US" w:eastAsia="zh-CN" w:bidi="ar-SA"/>
    </w:rPr>
  </w:style>
  <w:style w:type="paragraph" w:styleId="Style16">
    <w:name w:val="发文机关"/>
    <w:qFormat/>
    <w:pPr>
      <w:widowControl/>
      <w:bidi w:val="0"/>
      <w:snapToGrid w:val="true"/>
      <w:spacing w:before="3969" w:after="200"/>
      <w:jc w:val="center"/>
    </w:pPr>
    <w:rPr>
      <w:rFonts w:ascii="Calibri;DejaVu Sans" w:hAnsi="Calibri;DejaVu Sans" w:eastAsia="方正小标宋简体" w:cs="Times New Roman;DejaVu Sans"/>
      <w:color w:val="FF0000"/>
      <w:w w:val="50"/>
      <w:kern w:val="2"/>
      <w:sz w:val="120"/>
      <w:szCs w:val="130"/>
      <w:lang w:val="en-US" w:eastAsia="zh-CN" w:bidi="ar-SA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文本首行缩进 21"/>
    <w:basedOn w:val="1"/>
    <w:qFormat/>
    <w:pPr>
      <w:ind w:left="420" w:firstLine="420"/>
    </w:pPr>
    <w:rPr/>
  </w:style>
  <w:style w:type="paragraph" w:styleId="NoSpacing1">
    <w:name w:val="No Spacing1"/>
    <w:qFormat/>
    <w:pPr>
      <w:widowControl/>
      <w:bidi w:val="0"/>
      <w:snapToGrid w:val="false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42:00Z</dcterms:created>
  <dc:creator>Lenovo User</dc:creator>
  <dc:description/>
  <dc:language>en-US</dc:language>
  <cp:lastModifiedBy>user</cp:lastModifiedBy>
  <cp:lastPrinted>2024-03-19T16:02:00Z</cp:lastPrinted>
  <dcterms:modified xsi:type="dcterms:W3CDTF">2024-12-10T10:14:02Z</dcterms:modified>
  <cp:revision>5</cp:revision>
  <dc:subject/>
  <dc:title>全国“武术之乡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28E19197A4DC5AB82F643C618FF3A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