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国标黑体" w:hAnsi="国标黑体" w:eastAsia="国标黑体" w:cs="国标黑体"/>
          <w:b w:val="false"/>
          <w:b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sz w:val="32"/>
          <w:szCs w:val="32"/>
          <w:lang w:val="en-US" w:eastAsia="zh-CN"/>
        </w:rPr>
        <w:t>2</w:t>
      </w:r>
      <w:r>
        <w:rPr>
          <w:rFonts w:ascii="国标黑体" w:hAnsi="国标黑体" w:cs="国标黑体" w:eastAsia="国标黑体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pacing w:lineRule="exact" w:line="560"/>
        <w:ind w:firstLine="3480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请您于体检日早上空腹，持身份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体检前三天注意休息，忌酒，避免剧烈运动，饮食易清淡，限高脂、高蛋白饮食，避免使用对肝功能有影响的药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B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做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X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光检查。如有隐瞒或造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20ml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;方正仿宋_GBK" w:cs="Times New Roman;DejaVu Sans"/>
          <w:b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48:00Z</dcterms:created>
  <dc:creator>Administrator</dc:creator>
  <dc:description/>
  <dc:language>en-US</dc:language>
  <cp:lastModifiedBy>huawei-03</cp:lastModifiedBy>
  <dcterms:modified xsi:type="dcterms:W3CDTF">2024-12-23T16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0F71D0C1420BB01198011633D28B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