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聊城市人民医院东昌府院区（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体 检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为避免体检前几日人员密集，等候时间过长，此次体检采取提前预约体检，每日体检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人，请按照预约的体检日期到医院进行体检，如未提前预约禁止体检，另陪同人员请勿进入体检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约流程：使用微信公众号“健康聊城”进行预约体检，体检时凭“预约挂号成功通知”排队进行体检，如当日已无可选时间点，请另选择其他时间。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具体预约流程详见下方图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中：预检完毕持身份证原件到分诊台办理体检手续并交费（为节约时间尽量使用微信或支付宝，如需刷医保卡务必提前告知工作人员，在其他窗口交费），交费后领取体检指引单，届时持指引单、体检表进行体检。如已怀孕请携带相关证明材料上交并在体检表“胸部透视”栏内如实注明情况并签名，提供材料后此项检查可不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检后：体检完毕后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教师资格证认证体检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指引单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至体检二楼认证室进行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现场认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，待认证完毕将两个表同时交回至一楼前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、体检医院：聊城市人民医院东昌府院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聊城市东昌府人民医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医院地址：松桂路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2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，东昌府区人民政府西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公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地点：院内假山南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号行政楼一楼健康管理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体检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30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（空腹进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电话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 xml:space="preserve">0635-8223320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咨询时间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—1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  14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00-16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3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具体预约流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780415</wp:posOffset>
            </wp:positionV>
            <wp:extent cx="2214245" cy="241300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微信搜索“健康聊城”公众号，在“健康聊城”中选择医疗健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3255</wp:posOffset>
            </wp:positionH>
            <wp:positionV relativeFrom="paragraph">
              <wp:posOffset>145415</wp:posOffset>
            </wp:positionV>
            <wp:extent cx="1885315" cy="237998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110</wp:posOffset>
            </wp:positionH>
            <wp:positionV relativeFrom="paragraph">
              <wp:posOffset>984250</wp:posOffset>
            </wp:positionV>
            <wp:extent cx="2214245" cy="2806700"/>
            <wp:effectExtent l="0" t="0" r="0" b="0"/>
            <wp:wrapTight wrapText="bothSides">
              <wp:wrapPolygon edited="0">
                <wp:start x="21555" y="0"/>
                <wp:lineTo x="-43" y="0"/>
                <wp:lineTo x="-43" y="21583"/>
                <wp:lineTo x="21555" y="21583"/>
                <wp:lineTo x="0" y="21583"/>
                <wp:lineTo x="21600" y="21583"/>
                <wp:lineTo x="21600" y="0"/>
                <wp:lineTo x="0" y="0"/>
                <wp:lineTo x="21555" y="0"/>
              </wp:wrapPolygon>
            </wp:wrapTight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预约挂号（未进行过注册的，要先进行办卡，可选择“扫描身份证办卡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34715</wp:posOffset>
            </wp:positionH>
            <wp:positionV relativeFrom="paragraph">
              <wp:posOffset>130810</wp:posOffset>
            </wp:positionV>
            <wp:extent cx="2095500" cy="2907665"/>
            <wp:effectExtent l="0" t="0" r="0" b="0"/>
            <wp:wrapSquare wrapText="bothSides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选择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搜索“聊城市人民医院东昌府院区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4390</wp:posOffset>
            </wp:positionH>
            <wp:positionV relativeFrom="paragraph">
              <wp:posOffset>140970</wp:posOffset>
            </wp:positionV>
            <wp:extent cx="1626235" cy="2249805"/>
            <wp:effectExtent l="0" t="0" r="0" b="0"/>
            <wp:wrapSquare wrapText="bothSides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06545</wp:posOffset>
            </wp:positionH>
            <wp:positionV relativeFrom="page">
              <wp:posOffset>1573530</wp:posOffset>
            </wp:positionV>
            <wp:extent cx="2045970" cy="21323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选择体检中心（教师资格证认证体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5210</wp:posOffset>
            </wp:positionH>
            <wp:positionV relativeFrom="paragraph">
              <wp:posOffset>212090</wp:posOffset>
            </wp:positionV>
            <wp:extent cx="1774190" cy="2884170"/>
            <wp:effectExtent l="0" t="0" r="0" b="0"/>
            <wp:wrapTight wrapText="bothSides">
              <wp:wrapPolygon edited="0">
                <wp:start x="21581" y="0"/>
                <wp:lineTo x="-17" y="0"/>
                <wp:lineTo x="-17" y="21598"/>
                <wp:lineTo x="21581" y="21598"/>
                <wp:lineTo x="0" y="21598"/>
                <wp:lineTo x="21600" y="21598"/>
                <wp:lineTo x="21600" y="0"/>
                <wp:lineTo x="0" y="0"/>
                <wp:lineTo x="21581" y="0"/>
              </wp:wrapPolygon>
            </wp:wrapTight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02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在页面中点击体检时间及预约，预约成功后，会收到“预约挂号成功通知”信息，体检时需出示此信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预约时提示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</w:rPr>
        <w:t>“调用院内接口出现异常”</w:t>
      </w:r>
      <w:r>
        <w:rPr>
          <w:rStyle w:val="StrongEmphasis"/>
          <w:rFonts w:ascii="仿宋_GB2312" w:hAnsi="仿宋_GB2312" w:cs="仿宋_GB2312" w:eastAsia="仿宋_GB2312"/>
          <w:color w:val="FF2941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解决方法如下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color w:val="FF0000"/>
          <w:sz w:val="32"/>
          <w:szCs w:val="32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在健康聊城首页选择“线上充值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选择</w:t>
      </w:r>
      <w:r>
        <w:rPr>
          <w:rStyle w:val="StrongEmphasis"/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val="en-US" w:eastAsia="zh-CN"/>
        </w:rPr>
        <w:t>搜索“聊城市人民医院东昌府院区”，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出现充值页面，不需充值，返回到主界面，即可预约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Style w:val="StrongEmphasis"/>
          <w:rFonts w:ascii="仿宋_GB2312" w:hAnsi="仿宋_GB2312" w:cs="仿宋_GB2312" w:eastAsia="仿宋_GB2312"/>
          <w:sz w:val="32"/>
          <w:szCs w:val="32"/>
        </w:rPr>
        <w:t>如仍不能预约成功，可选择电话预约，预约电话</w:t>
      </w:r>
      <w:r>
        <w:rPr>
          <w:rStyle w:val="StrongEmphasis"/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0635-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</w:rPr>
        <w:t>82233</w:t>
      </w:r>
      <w:r>
        <w:rPr>
          <w:rStyle w:val="StrongEmphasis"/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0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ind w:left="0" w:right="0" w:hanging="0"/>
        <w:jc w:val="left"/>
        <w:rPr>
          <w:rStyle w:val="StrongEmphasis"/>
          <w:rFonts w:ascii="仿宋_GB2312" w:hAnsi="仿宋_GB2312" w:eastAsia="仿宋_GB2312" w:cs="仿宋_GB2312"/>
          <w:color w:val="FF0000"/>
          <w:sz w:val="30"/>
          <w:szCs w:val="30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8105</wp:posOffset>
            </wp:positionH>
            <wp:positionV relativeFrom="paragraph">
              <wp:posOffset>332105</wp:posOffset>
            </wp:positionV>
            <wp:extent cx="1897380" cy="1776095"/>
            <wp:effectExtent l="0" t="0" r="0" b="0"/>
            <wp:wrapNone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13483" r="-102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77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51685</wp:posOffset>
            </wp:positionH>
            <wp:positionV relativeFrom="paragraph">
              <wp:posOffset>151765</wp:posOffset>
            </wp:positionV>
            <wp:extent cx="2135505" cy="2031365"/>
            <wp:effectExtent l="0" t="0" r="0" b="0"/>
            <wp:wrapNone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33900</wp:posOffset>
            </wp:positionH>
            <wp:positionV relativeFrom="paragraph">
              <wp:posOffset>119380</wp:posOffset>
            </wp:positionV>
            <wp:extent cx="1875790" cy="2207260"/>
            <wp:effectExtent l="0" t="0" r="0" b="0"/>
            <wp:wrapNone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lang w:val="en-US" w:eastAsia="zh-CN"/>
        </w:rPr>
      </w:pPr>
      <w:r>
        <w:rPr/>
      </w:r>
    </w:p>
    <w:sectPr>
      <w:type w:val="nextPage"/>
      <w:pgSz w:orient="landscape"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59:14Z</dcterms:created>
  <dc:creator>Administrator</dc:creator>
  <dc:description/>
  <dc:language>en-US</dc:language>
  <cp:lastModifiedBy>_</cp:lastModifiedBy>
  <cp:lastPrinted>2022-03-25T10:55:00Z</cp:lastPrinted>
  <dcterms:modified xsi:type="dcterms:W3CDTF">2025-03-17T08:2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D9140F7A94F5790D8958821AACA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5OTM0NDdmYThlMDViNmU2OGY5ZjUzMTdkY2ViMmEiLCJ1c2VySWQiOiIyMDkzNDY5OTAifQ==</vt:lpwstr>
  </property>
  <property fmtid="{D5CDD505-2E9C-101B-9397-08002B2CF9AE}" pid="5" name="commondata">
    <vt:lpwstr>commondata</vt:lpwstr>
  </property>
</Properties>
</file>