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东昌府区人民政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关于公布东昌府区道口铺街道、侯营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乡村道路名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各镇政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街道办事处，嘉明经济开发区管委会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为适应社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发展和乡村建没需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进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一步规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范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村地名管理，方便人民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群众生产和生活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助推乡村振兴，根据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国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务院《地名管理条例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其实施办法有关规定，通过召开专家论证会、向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社会各界广泛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征求意见的方式，确定了我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区道口铺街道、侯营镇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乡村道路标准名称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经区政府研究决定，现将乡村道路名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道口铺街道乡村道路命名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96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侯营镇乡村道路命名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448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4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东昌府区人民政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380" w:right="1512" w:gutter="0" w:header="0" w:top="153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ind w:left="0" w:hanging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道口铺街道乡村道路命名方案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07"/>
        <w:gridCol w:w="1711"/>
        <w:gridCol w:w="4556"/>
      </w:tblGrid>
      <w:tr>
        <w:trPr>
          <w:trHeight w:val="8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村（居）民委员会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基本信息</w:t>
            </w:r>
          </w:p>
        </w:tc>
      </w:tr>
      <w:tr>
        <w:trPr>
          <w:trHeight w:val="10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康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口铺新村任双庙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9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南环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口铺新村任双庙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0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民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口铺新村任双庙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富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口铺新村任双庙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北环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口铺新村任双庙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混凝土。    </w:t>
            </w:r>
          </w:p>
        </w:tc>
      </w:tr>
      <w:tr>
        <w:trPr>
          <w:trHeight w:val="10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厂东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口铺新村四甲李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后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口铺新村四甲李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四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口铺新村四甲李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0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元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口铺新村四甲李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1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海贯街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口铺新村王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贯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口铺新村王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0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兴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口铺新村王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 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混凝土。  </w:t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海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口铺新村王海子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红砖。    </w:t>
            </w:r>
          </w:p>
        </w:tc>
      </w:tr>
      <w:tr>
        <w:trPr>
          <w:trHeight w:val="11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亲民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刘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0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中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刘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0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刘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刘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0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刘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刘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繁华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刘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1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庄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刘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0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砚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沥青。</w:t>
            </w:r>
          </w:p>
        </w:tc>
      </w:tr>
      <w:tr>
        <w:trPr>
          <w:trHeight w:val="10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1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香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</w:t>
            </w:r>
          </w:p>
        </w:tc>
      </w:tr>
      <w:tr>
        <w:trPr>
          <w:trHeight w:val="11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富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 </w:t>
            </w:r>
          </w:p>
        </w:tc>
      </w:tr>
      <w:tr>
        <w:trPr>
          <w:trHeight w:val="11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武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9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明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劳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9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楼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9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美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楼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楼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9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程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楼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9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楼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 </w:t>
            </w:r>
          </w:p>
        </w:tc>
      </w:tr>
      <w:tr>
        <w:trPr>
          <w:trHeight w:val="10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田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楼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 </w:t>
            </w:r>
          </w:p>
        </w:tc>
      </w:tr>
      <w:tr>
        <w:trPr>
          <w:trHeight w:val="10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庙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0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康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庙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 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0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安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庙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9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民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庙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1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庙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 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通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9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 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水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0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居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1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民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1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兴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才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1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安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0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民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2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苏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马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0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兴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柏油路。   </w:t>
            </w:r>
          </w:p>
        </w:tc>
      </w:tr>
      <w:tr>
        <w:trPr>
          <w:trHeight w:val="11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望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柏油路。   </w:t>
            </w:r>
          </w:p>
        </w:tc>
      </w:tr>
      <w:tr>
        <w:trPr>
          <w:trHeight w:val="10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泽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柏油路。    </w:t>
            </w:r>
          </w:p>
        </w:tc>
      </w:tr>
      <w:tr>
        <w:trPr>
          <w:trHeight w:val="11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乐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柏油路。    </w:t>
            </w:r>
          </w:p>
        </w:tc>
      </w:tr>
      <w:tr>
        <w:trPr>
          <w:trHeight w:val="11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瑞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柏油路。    </w:t>
            </w:r>
          </w:p>
        </w:tc>
      </w:tr>
      <w:tr>
        <w:trPr>
          <w:trHeight w:val="11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程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柏油路。 </w:t>
            </w:r>
          </w:p>
        </w:tc>
      </w:tr>
      <w:tr>
        <w:trPr>
          <w:trHeight w:val="10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富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1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文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柏油路。   </w:t>
            </w:r>
          </w:p>
        </w:tc>
      </w:tr>
      <w:tr>
        <w:trPr>
          <w:trHeight w:val="10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虹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柏油路。     </w:t>
            </w:r>
          </w:p>
        </w:tc>
      </w:tr>
      <w:tr>
        <w:trPr>
          <w:trHeight w:val="8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福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1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香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柏油路。    </w:t>
            </w:r>
          </w:p>
        </w:tc>
      </w:tr>
      <w:tr>
        <w:trPr>
          <w:trHeight w:val="10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心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柏油路。    </w:t>
            </w:r>
          </w:p>
        </w:tc>
      </w:tr>
      <w:tr>
        <w:trPr>
          <w:trHeight w:val="9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兴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谢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1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泽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谢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一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谢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1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二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谢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1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三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谢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新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1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1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0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尔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王尔镇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1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环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尔镇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1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尔镇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1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北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尔镇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宽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南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尔镇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安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汇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堤口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王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红砖。    </w:t>
            </w:r>
          </w:p>
        </w:tc>
      </w:tr>
      <w:tr>
        <w:trPr>
          <w:trHeight w:val="10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泰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王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0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盛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王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9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王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0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贯通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河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 </w:t>
            </w:r>
          </w:p>
        </w:tc>
      </w:tr>
      <w:tr>
        <w:trPr>
          <w:trHeight w:val="9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北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河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3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村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河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 </w:t>
            </w:r>
          </w:p>
        </w:tc>
      </w:tr>
      <w:tr>
        <w:trPr>
          <w:trHeight w:val="10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南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河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1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中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河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1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观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1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意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富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1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满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代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 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月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兴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1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宣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堤口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堤口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堤口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村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张堤口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御龙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张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堤口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 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混凝土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北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 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南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西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西南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胡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茵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月河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善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月河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宽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绣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月河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乐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月河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月河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宽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红砖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府前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代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盛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前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 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民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景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 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1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青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 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   </w:t>
            </w:r>
          </w:p>
        </w:tc>
      </w:tr>
      <w:tr>
        <w:trPr>
          <w:trHeight w:val="11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宋月河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0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谭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月河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1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月河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0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道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宋月河村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1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程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月河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 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0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堤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1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堤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屯北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堤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 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混凝土。 </w:t>
            </w:r>
          </w:p>
        </w:tc>
      </w:tr>
      <w:tr>
        <w:trPr>
          <w:trHeight w:val="10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村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堤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1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集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堤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混凝土。  </w:t>
            </w:r>
          </w:p>
        </w:tc>
      </w:tr>
      <w:tr>
        <w:trPr>
          <w:trHeight w:val="12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屯南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堤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混凝土。</w:t>
            </w:r>
          </w:p>
        </w:tc>
      </w:tr>
      <w:tr>
        <w:trPr>
          <w:trHeight w:val="11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堤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裕西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堤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土路未修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裕东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堤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康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堤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福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堤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土路。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贵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堤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康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堤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庄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1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兴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化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宽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0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化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虹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化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化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1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强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化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0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陈化屯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 </w:t>
            </w:r>
          </w:p>
        </w:tc>
      </w:tr>
      <w:tr>
        <w:trPr>
          <w:trHeight w:val="10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香坊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辉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香坊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1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园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香坊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新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香坊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1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意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香坊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阳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香坊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通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香坊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沥青。   </w:t>
            </w:r>
          </w:p>
        </w:tc>
      </w:tr>
      <w:tr>
        <w:trPr>
          <w:trHeight w:val="10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富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香坊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红砖。   </w:t>
            </w:r>
          </w:p>
        </w:tc>
      </w:tr>
      <w:tr>
        <w:trPr>
          <w:trHeight w:val="10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进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香坊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该道路为南北走向，道路长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米，路面为红砖。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侯营镇乡村道路命名方案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5"/>
        <w:gridCol w:w="1750"/>
        <w:gridCol w:w="4700"/>
      </w:tblGrid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村（居）民委员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基本信息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贺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北起侯营镇南外环，南止辛庄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水泥路面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苏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北起侯营镇苏庄村，南止孙克胜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水泥路面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逯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北起侯营镇李位村，南止逯庄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水泥路面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田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北起侯营镇何屯村，南止西泓村西李田路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水泥路面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前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东起侯营村东，西止西外环路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兴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侯营村北，东起侯营村东，西止西外环路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侯营村南，东起侯营村东，西止西外环路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侯营村南，东起侯营村东，西止西外环路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楼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楼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西和常庄搭界东至老庙路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路面为混凝土路面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白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白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郭白村南，东起郭白村东，西止郭白村西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铺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铺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小铺村南，东起小铺村田地，西止小铺村西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常庄村中部，东起孙楼，西止侯营花千树小区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魏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营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魏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李魏村中部，东至李庄，西至魏庄，道路李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0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楼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楼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任楼村中心大街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庙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庙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老庙村中心大街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。</w:t>
            </w:r>
          </w:p>
        </w:tc>
      </w:tr>
      <w:tr>
        <w:trPr>
          <w:trHeight w:val="10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集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集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贾集村东西大街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从村东头到西头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路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营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营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于营村中心街为点，从东向西，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路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从村东头到西头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路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教堂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教堂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从村南头到北头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路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子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子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从村东头到西头，周海子后街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路。</w:t>
            </w:r>
          </w:p>
        </w:tc>
      </w:tr>
      <w:tr>
        <w:trPr>
          <w:trHeight w:val="1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方什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方什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村前街，从村东头到西头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路。</w:t>
            </w:r>
          </w:p>
        </w:tc>
      </w:tr>
      <w:tr>
        <w:trPr>
          <w:trHeight w:val="1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庄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卢庄村内，东起京九铁路涵洞，西止村庄生产路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屯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屯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是何屯主要道路村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路面。</w:t>
            </w:r>
          </w:p>
        </w:tc>
      </w:tr>
      <w:tr>
        <w:trPr>
          <w:trHeight w:val="1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卢屯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卢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东西走向，位于后卢村中心街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鸦陈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鸦陈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老鸦陈村内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。</w:t>
            </w:r>
          </w:p>
        </w:tc>
      </w:tr>
      <w:tr>
        <w:trPr>
          <w:trHeight w:val="13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卢屯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卢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东起前卢东，西至前卢村西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混凝土。</w:t>
            </w:r>
          </w:p>
        </w:tc>
      </w:tr>
      <w:tr>
        <w:trPr>
          <w:trHeight w:val="13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泓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泓泰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泓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长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为砖铺路面，东起预制场至村西环村路。</w:t>
            </w:r>
          </w:p>
        </w:tc>
      </w:tr>
      <w:tr>
        <w:trPr>
          <w:trHeight w:val="12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赵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泓泰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赵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贯通盆赵村东西，东接徒骇河，长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为我村连接村外重要交通道路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楼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泓泰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楼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是付楼村中心街大街，全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硬化水泥路面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逯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泓泰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逯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全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是逯庄村主要交通道路。路面为沥青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泓泰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路。</w:t>
            </w:r>
          </w:p>
        </w:tc>
      </w:tr>
      <w:tr>
        <w:trPr>
          <w:trHeight w:val="1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泓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泓泰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泓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李田路侯营路段，东起西泓村和东泓村中间小桥，西至京九铁路桥，全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路面。</w:t>
            </w:r>
          </w:p>
        </w:tc>
      </w:tr>
      <w:tr>
        <w:trPr>
          <w:trHeight w:val="1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华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西靠侯贺路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的刘庄村前街。路面为水泥路。</w:t>
            </w:r>
          </w:p>
        </w:tc>
      </w:tr>
      <w:tr>
        <w:trPr>
          <w:trHeight w:val="1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桐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华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的邓庄村东西中心大街，路面为水泥路。</w:t>
            </w:r>
          </w:p>
        </w:tc>
      </w:tr>
      <w:tr>
        <w:trPr>
          <w:trHeight w:val="10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海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华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海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东通侯贺路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。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路。</w:t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张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华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张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是南张村北街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路。</w:t>
            </w:r>
          </w:p>
        </w:tc>
      </w:tr>
      <w:tr>
        <w:trPr>
          <w:trHeight w:val="10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庙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华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庙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东通贺海村，西通三干渠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的水泥路。</w:t>
            </w:r>
          </w:p>
        </w:tc>
      </w:tr>
      <w:tr>
        <w:trPr>
          <w:trHeight w:val="10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华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是辛庄村中心街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的路面为水泥路。</w:t>
            </w:r>
          </w:p>
        </w:tc>
      </w:tr>
      <w:tr>
        <w:trPr>
          <w:trHeight w:val="10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华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街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东至侯贺路，路面为水泥路。</w:t>
            </w:r>
          </w:p>
        </w:tc>
      </w:tr>
      <w:tr>
        <w:trPr>
          <w:trHeight w:val="1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蒋庄村南，西止西新河，东起蒋庄村东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东面一侧为沥青，西面一侧为土路。</w:t>
            </w:r>
          </w:p>
        </w:tc>
      </w:tr>
      <w:tr>
        <w:trPr>
          <w:trHeight w:val="1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合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合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六合村中央，东起六合村东，西止六合村西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。</w:t>
            </w:r>
          </w:p>
        </w:tc>
      </w:tr>
      <w:tr>
        <w:trPr>
          <w:trHeight w:val="1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屯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屯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张屯村中央，东起张屯村东，西止张屯村西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岳庄村南，东起岳庄村东，西止岳庄村西，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。</w:t>
            </w:r>
          </w:p>
        </w:tc>
      </w:tr>
      <w:tr>
        <w:trPr>
          <w:trHeight w:val="1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姬吴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姬吴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王西吴中央，东起王西吴东，西止王西吴西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3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屯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屯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马屯中心，为马屯村村内主要道路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。</w:t>
            </w:r>
          </w:p>
        </w:tc>
      </w:tr>
      <w:tr>
        <w:trPr>
          <w:trHeight w:val="12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位于苏庄村西，为苏庄村村内主要道路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堂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堂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郭堂村中心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营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营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康营村后大街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克胜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克胜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孙克胜村村中心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沥青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位于田庄村村中心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路面为沥青。</w:t>
            </w:r>
          </w:p>
        </w:tc>
      </w:tr>
      <w:tr>
        <w:trPr>
          <w:trHeight w:val="1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旧村屯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旧村屯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东起付楼村西，西止侯贺路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。路面为水泥路。</w:t>
            </w:r>
          </w:p>
        </w:tc>
      </w:tr>
      <w:tr>
        <w:trPr>
          <w:trHeight w:val="13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柳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柳树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西起环村路，东至活马店通往孙集聊莘路边。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。路面为水泥路面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路。</w:t>
            </w:r>
          </w:p>
        </w:tc>
      </w:tr>
      <w:tr>
        <w:trPr>
          <w:trHeight w:val="10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二十里铺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二十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道路为水泥路。</w:t>
            </w:r>
          </w:p>
        </w:tc>
      </w:tr>
      <w:tr>
        <w:trPr>
          <w:trHeight w:val="9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二十里铺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二十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路面。</w:t>
            </w:r>
          </w:p>
        </w:tc>
      </w:tr>
      <w:tr>
        <w:trPr>
          <w:trHeight w:val="10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集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集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是村内中心街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路。</w:t>
            </w:r>
          </w:p>
        </w:tc>
      </w:tr>
      <w:tr>
        <w:trPr>
          <w:trHeight w:val="10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栖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和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马店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是村内中心街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面为水泥路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楼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民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楼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东起徐楼村东，西止徐楼西路，道路各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不含绿化带，路面为水泥路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民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东起赵庄村东，西止赵庄村西，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不含绿化带，路面为水泥路。</w:t>
            </w:r>
          </w:p>
        </w:tc>
      </w:tr>
      <w:tr>
        <w:trPr>
          <w:trHeight w:val="10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民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不含绿化带，路面为水泥路面。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民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含绿化带，路面水泥路面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马张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民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马张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是村内中心街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含绿化带，道路是柏油路。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十里铺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民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不含绿化带，路面为水泥路。</w:t>
            </w:r>
          </w:p>
        </w:tc>
      </w:tr>
      <w:tr>
        <w:trPr>
          <w:trHeight w:val="12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庄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民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庄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南北走向，是村内中心街，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不含绿化带，路面为水泥路。</w:t>
            </w:r>
          </w:p>
        </w:tc>
      </w:tr>
      <w:tr>
        <w:trPr>
          <w:trHeight w:val="13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姚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民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姚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道路为东西走向，东起东姚村，西接孙苏路。道路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路面为砂混水泥路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361" w:bottom="1587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0" w:right="0" w:hanging="0"/>
        <w:jc w:val="both"/>
        <w:textAlignment w:val="bottom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380365</wp:posOffset>
                </wp:positionV>
                <wp:extent cx="561594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.95pt" to="442.5pt,29.9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22225</wp:posOffset>
                </wp:positionV>
                <wp:extent cx="5615940" cy="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75pt" to="442.5pt,1.7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  <w:lang w:eastAsia="zh-CN"/>
        </w:rPr>
        <w:t>　</w:t>
      </w:r>
      <w:r>
        <w:rPr>
          <w:rFonts w:ascii="仿宋_GB2312;仿宋" w:hAnsi="仿宋_GB2312;仿宋"/>
          <w:sz w:val="28"/>
          <w:szCs w:val="28"/>
        </w:rPr>
        <w:t xml:space="preserve">聊城市东昌府区人民政府办公室    </w:t>
      </w:r>
      <w:r>
        <w:rPr>
          <w:rFonts w:ascii="仿宋_GB2312;仿宋" w:hAnsi="仿宋_GB2312;仿宋"/>
          <w:sz w:val="28"/>
          <w:szCs w:val="28"/>
          <w:lang w:eastAsia="zh-CN"/>
        </w:rPr>
        <w:t>　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/>
          <w:sz w:val="28"/>
          <w:szCs w:val="28"/>
        </w:rPr>
        <w:t>日印发</w:t>
      </w:r>
      <w:r>
        <w:rPr>
          <w:rFonts w:ascii="仿宋_GB2312;仿宋" w:hAnsi="仿宋_GB2312;仿宋"/>
          <w:sz w:val="28"/>
          <w:szCs w:val="28"/>
          <w:lang w:eastAsia="zh-CN"/>
        </w:rPr>
        <w:t>　</w:t>
      </w:r>
    </w:p>
    <w:sectPr>
      <w:footerReference w:type="default" r:id="rId4"/>
      <w:type w:val="nextPage"/>
      <w:pgSz w:w="11906" w:h="16838"/>
      <w:pgMar w:left="1531" w:right="1531" w:gutter="0" w:header="0" w:top="2041" w:footer="1361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  <w:rPr>
        <w:sz w:val="32"/>
        <w:rFonts w:ascii="Calibri" w:hAnsi="Calibri" w:eastAsia="仿宋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0"/>
      <w:jc w:val="both"/>
    </w:pPr>
    <w:rPr>
      <w:rFonts w:ascii="Calibri" w:hAnsi="Calibri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ind w:firstLine="200"/>
      <w:jc w:val="center"/>
      <w:outlineLvl w:val="0"/>
    </w:pPr>
    <w:rPr>
      <w:rFonts w:ascii="Calibri" w:hAnsi="Calibri" w:eastAsia="方正小标宋简体;方正舒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ind w:firstLine="200"/>
      <w:jc w:val="both"/>
      <w:outlineLvl w:val="1"/>
    </w:pPr>
    <w:rPr>
      <w:rFonts w:ascii="Cambria" w:hAnsi="Cambria" w:eastAsia="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200"/>
      <w:outlineLvl w:val="2"/>
    </w:pPr>
    <w:rPr>
      <w:rFonts w:ascii="Times New Roman" w:hAnsi="Times New Roman" w:eastAsia="仿宋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仿宋" w:cs="Calibri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;方正舒体" w:cs="Calibri"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仿宋" w:cs="Cambria"/>
      <w:bCs/>
      <w:kern w:val="2"/>
      <w:sz w:val="32"/>
      <w:szCs w:val="32"/>
    </w:rPr>
  </w:style>
  <w:style w:type="character" w:styleId="3Char">
    <w:name w:val="标题 3 Char"/>
    <w:qFormat/>
    <w:rPr>
      <w:rFonts w:eastAsia="仿宋"/>
      <w:bCs/>
      <w:kern w:val="2"/>
      <w:sz w:val="32"/>
      <w:szCs w:val="32"/>
    </w:rPr>
  </w:style>
  <w:style w:type="character" w:styleId="Char">
    <w:name w:val="日期 Char"/>
    <w:qFormat/>
    <w:rPr>
      <w:rFonts w:eastAsia="仿宋"/>
      <w:kern w:val="2"/>
      <w:sz w:val="32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2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2"/>
      </w:numPr>
      <w:bidi w:val="0"/>
      <w:ind w:left="0" w:firstLine="200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2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附件列表"/>
    <w:qFormat/>
    <w:pPr>
      <w:widowControl/>
      <w:bidi w:val="0"/>
      <w:ind w:left="1600" w:hanging="960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公文标题"/>
    <w:qFormat/>
    <w:pPr>
      <w:widowControl/>
      <w:bidi w:val="0"/>
      <w:snapToGrid w:val="true"/>
      <w:spacing w:lineRule="exact" w:line="589"/>
      <w:jc w:val="center"/>
    </w:pPr>
    <w:rPr>
      <w:rFonts w:ascii="Calibri" w:hAnsi="Calibri" w:eastAsia="方正小标宋简体;方正舒体" w:cs="Times New Roman"/>
      <w:color w:val="auto"/>
      <w:kern w:val="2"/>
      <w:sz w:val="44"/>
      <w:szCs w:val="21"/>
      <w:lang w:val="en-US" w:eastAsia="zh-CN" w:bidi="ar-SA"/>
    </w:rPr>
  </w:style>
  <w:style w:type="paragraph" w:styleId="Style17">
    <w:name w:val="发文字号"/>
    <w:qFormat/>
    <w:pPr>
      <w:widowControl/>
      <w:pBdr>
        <w:bottom w:val="single" w:sz="18" w:space="1" w:color="FF0000"/>
      </w:pBdr>
      <w:bidi w:val="0"/>
      <w:snapToGrid w:val="false"/>
      <w:spacing w:lineRule="auto" w:line="360" w:before="227" w:after="200"/>
      <w:jc w:val="center"/>
    </w:pPr>
    <w:rPr>
      <w:rFonts w:ascii="Calibri" w:hAnsi="Calibri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Style18">
    <w:name w:val="成文日期"/>
    <w:qFormat/>
    <w:pPr>
      <w:widowControl/>
      <w:bidi w:val="0"/>
      <w:ind w:right="1760" w:hanging="0"/>
      <w:jc w:val="right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Style19">
    <w:name w:val="发文机关署名"/>
    <w:qFormat/>
    <w:pPr>
      <w:widowControl/>
      <w:bidi w:val="0"/>
      <w:ind w:right="1280" w:hanging="0"/>
      <w:jc w:val="right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Style20">
    <w:name w:val="主送机关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Style21">
    <w:name w:val="发文机关"/>
    <w:qFormat/>
    <w:pPr>
      <w:widowControl/>
      <w:bidi w:val="0"/>
      <w:snapToGrid w:val="true"/>
      <w:spacing w:before="3969" w:after="200"/>
      <w:jc w:val="center"/>
    </w:pPr>
    <w:rPr>
      <w:rFonts w:ascii="Calibri" w:hAnsi="Calibri" w:eastAsia="方正小标宋简体;方正舒体" w:cs="Times New Roman"/>
      <w:color w:val="FF0000"/>
      <w:w w:val="50"/>
      <w:kern w:val="2"/>
      <w:sz w:val="120"/>
      <w:szCs w:val="1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————————————————1.6政字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4:00Z</dcterms:created>
  <dc:creator>1</dc:creator>
  <dc:description/>
  <dc:language>en-US</dc:language>
  <cp:lastModifiedBy>换个名</cp:lastModifiedBy>
  <cp:lastPrinted>2025-01-22T16:37:00Z</cp:lastPrinted>
  <dcterms:modified xsi:type="dcterms:W3CDTF">2025-04-01T01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83BF84D404368AF375302E699C1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mZWIzNDg2MmIzZjExOTIzMmViNTBmYTMwYTk0ZWYiLCJ1c2VySWQiOiIzNzQzODMwNTUifQ==</vt:lpwstr>
  </property>
  <property fmtid="{D5CDD505-2E9C-101B-9397-08002B2CF9AE}" pid="5" name="fileid">
    <vt:lpwstr>1111022</vt:lpwstr>
  </property>
  <property fmtid="{D5CDD505-2E9C-101B-9397-08002B2CF9AE}" pid="6" name="name">
    <vt:lpwstr>上海市人民政府办公厅文件-(3).doc</vt:lpwstr>
  </property>
  <property fmtid="{D5CDD505-2E9C-101B-9397-08002B2CF9AE}" pid="7" name="search_tags">
    <vt:lpwstr/>
  </property>
</Properties>
</file>