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15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333333"/>
          <w:spacing w:val="15"/>
          <w:sz w:val="44"/>
          <w:szCs w:val="44"/>
        </w:rPr>
        <w:t>现场资格审查提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333333"/>
          <w:spacing w:val="15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333333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事业单位公开招聘人员报名登记表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《应聘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诚信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承诺书》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寸近期同底版彩色正面免冠照片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张（须与网上报名上传照片同底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普通高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应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毕业生，提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/>
        </w:rPr>
        <w:t>有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/>
        </w:rPr>
        <w:t>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学校核发的就业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教研厅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和教研厅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规定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后录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毕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非全日制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提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/>
        </w:rPr>
        <w:t>有效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份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/>
        </w:rPr>
        <w:t>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学校核发的就业推荐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或其他证明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与国（境）内普通高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应届毕业生同期毕业的留学回国人员需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交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规定时间内可取得学历学位证书和学历学位认证材料的承诺书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已取得国（境）外学历学位证书、但未获得教育部门认证的留学回国人员应聘的，还需提供国（境）外学历学位证书及有资质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机构出具的翻译资料，并作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以前可取得国（境）外学历学位认证材料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其他人员，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 w:bidi="ar"/>
        </w:rPr>
        <w:t>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 w:bidi="ar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国家承认的学历学位证书（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以前取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在职人员应聘的，还需提交有用人权限部门或单位出具的同意应聘介绍信（按时出具同意应聘介绍信确有困难的在职人员，经区事业单位人事综合管理部门同意，可在考察或体检阶段提供），未如期提交，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应聘专项招聘岗位的，其中服务基层项目人员，还需提供相关服务基层项目的证明材料；退役大学生士兵还需提供入伍通知书、退伍证、户口簿及安置地退役军人事务部门出具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香港和澳门居民中的中国公民应聘的，还需提供《港澳居民来往内地通行证》；台湾学生和台湾居民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招聘岗位要求的其他材料（原件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事业单位公开招聘人员报名登记表、《应聘事业单位人员诚信承诺书》可通过东昌府区人民政府网登录原报名平台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 w:bidi="ar"/>
        </w:rPr>
        <w:t>工作经历证明表（同意应聘介绍信）模版》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应聘人员提交材料时，须提前将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>各项材料原件和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准备齐全，并将需要留存的材料（原件、复印件）按以上顺序整理、左上角订好，照片用曲别针别在材料左上角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3:00Z</dcterms:created>
  <dc:creator>user</dc:creator>
  <dc:description/>
  <dc:language>en-US</dc:language>
  <cp:lastModifiedBy>user</cp:lastModifiedBy>
  <cp:lastPrinted>2025-05-06T10:22:00Z</cp:lastPrinted>
  <dcterms:modified xsi:type="dcterms:W3CDTF">2025-05-06T10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