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15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面 试 人 员 守 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人员须携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有效居民身份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《面试通知单》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、《面试人员守则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规定时间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进入考点前，考生须听从考点工作人员指挥，接受身份核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排队有序入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面试人员在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务必到达考点，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包括面试通知单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如有发现，面试成绩判零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面试设置备考室，面试人员先到备考室准备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分钟，再到面试考场答题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试人员在备考室领取并使用的草稿纸可带入面试考场。面试人员进入备考室后，应在备考计时信号发出后开始准备和思考，在规定备考时间用完后，面试人员应停止备考，离开备考室至面试考场。面试人员应完全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备考时间，不得提前离开备考室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人员进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试考场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自报本人抽签序号，在主考官发出开始计时信号后，开始答题。面试答题时间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答题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时由工作人员提醒“答题时间到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在规定的时间用完后，面试人员应停止答题。如规定时间仍有剩余，面试人员表示“答题完毕”，不再补充的，面试结束。面试人员“抢答”或“拖答”的，面试成绩按零分处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面试人员不得以任何方式向考官或工作人员（候考室工作人员除外）透露本人的姓名、考号、工作单位和笔试成绩名次等信息，不得穿戴有职业特征的服装、饰品，违者面试成绩按零分处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面试人员面试结束后要立即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开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场，由工作人员引领到休息室等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待半天的面试全部结束，统一宣布成绩后离开考点。等候期间必须保持安静，不准随意离开休息室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试结束后的试题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工作秘密，不得对外透露、传播面试试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38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签字确认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13:00Z</dcterms:created>
  <dc:creator>xbany</dc:creator>
  <dc:description/>
  <dc:language>en-US</dc:language>
  <cp:lastModifiedBy>READY</cp:lastModifiedBy>
  <dcterms:modified xsi:type="dcterms:W3CDTF">2025-06-13T07:5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77DC9AF7549B3864C57C265D9D22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EyODBkYmQzNTFiYmJhNmI3N2I2OTgzYzFkMjdmZWMiLCJ1c2VySWQiOiI0ODEyNTI0NzEifQ==</vt:lpwstr>
  </property>
</Properties>
</file>