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实验小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新生入学指南</w:t>
      </w:r>
    </w:p>
    <w:p>
      <w:pPr>
        <w:pStyle w:val="Normal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eastAsia="楷体_GB2312" w:cs="方正小标宋简体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尊敬的家长朋友们：</w:t>
      </w:r>
    </w:p>
    <w:p>
      <w:pPr>
        <w:pStyle w:val="Normal"/>
        <w:ind w:firstLine="640"/>
        <w:rPr>
          <w:rFonts w:ascii="仿宋_GB2312" w:hAnsi="仿宋_GB2312" w:eastAsia="仿宋_GB2312"/>
          <w:color w:val="BF0000"/>
          <w:sz w:val="32"/>
          <w:szCs w:val="32"/>
        </w:rPr>
      </w:pPr>
      <w:r>
        <w:rPr>
          <w:rFonts w:ascii="仿宋_GB2312" w:hAnsi="仿宋_GB2312" w:eastAsia="仿宋_GB2312"/>
          <w:color w:val="BF0000"/>
          <w:sz w:val="32"/>
          <w:szCs w:val="32"/>
        </w:rPr>
        <w:t>祝贺您的孩子成为聊城市实验小学大家庭的一员。</w:t>
      </w:r>
      <w:r>
        <w:rPr>
          <w:rFonts w:ascii="仿宋_GB2312" w:hAnsi="仿宋_GB2312" w:eastAsia="仿宋_GB2312"/>
          <w:sz w:val="32"/>
          <w:szCs w:val="32"/>
        </w:rPr>
        <w:t>聊城市实验小学历史悠久，文化底蕴丰厚，教育特色鲜明。学校前身是乾隆十六（</w:t>
      </w:r>
      <w:r>
        <w:rPr>
          <w:rFonts w:eastAsia="仿宋_GB2312" w:ascii="仿宋_GB2312" w:hAnsi="仿宋_GB2312"/>
          <w:sz w:val="32"/>
          <w:szCs w:val="32"/>
        </w:rPr>
        <w:t>1751</w:t>
      </w:r>
      <w:r>
        <w:rPr>
          <w:rFonts w:ascii="仿宋_GB2312" w:hAnsi="仿宋_GB2312" w:eastAsia="仿宋_GB2312"/>
          <w:sz w:val="32"/>
          <w:szCs w:val="32"/>
        </w:rPr>
        <w:t>）年成立的启文书院，从启文书院到聊城市实验小学，历经十次更名，已走过了近三百年的历史。启天赋之门，行君子之道。学校在“启”文化引领下，秉承“求真求趣”的校训，立足“生命成长”的全人教育目标，坚持“文化立校、科研兴校、质量强校、特色活校”的办学思路，通过“四位一体”的真趣教育共同体，构建多元真趣课程，做有意义、有意思、有温度、有品位的“真趣”教育！</w:t>
      </w:r>
      <w:r>
        <w:rPr>
          <w:rFonts w:eastAsia="仿宋_GB2312"/>
          <w:color w:val="BF0000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"/>
          <w:color w:val="BF000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为帮助孩子实现从幼儿园到小学的顺利过渡，</w:t>
      </w:r>
      <w:r>
        <w:rPr>
          <w:rFonts w:ascii="仿宋_GB2312" w:hAnsi="仿宋_GB2312" w:eastAsia="仿宋_GB2312"/>
          <w:color w:val="FF000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家校携手，从“爱、知、养、记、备”五个方面共同陪孩子迈好人生第一步！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爱</w:t>
      </w:r>
      <w:r>
        <w:rPr>
          <w:rFonts w:ascii="黑体;SimHei" w:hAnsi="黑体;SimHei" w:cs="黑体;SimHei" w:eastAsia="黑体;SimHei"/>
          <w:sz w:val="32"/>
          <w:szCs w:val="32"/>
        </w:rPr>
        <w:t>书香校园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爱</w:t>
      </w:r>
      <w:r>
        <w:rPr>
          <w:rFonts w:ascii="仿宋_GB2312" w:hAnsi="仿宋_GB2312" w:eastAsia="仿宋_GB2312"/>
          <w:sz w:val="32"/>
          <w:szCs w:val="32"/>
        </w:rPr>
        <w:t>静序文雅的校园环境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爱</w:t>
      </w:r>
      <w:r>
        <w:rPr>
          <w:rFonts w:ascii="仿宋_GB2312" w:hAnsi="仿宋_GB2312" w:eastAsia="仿宋_GB2312"/>
          <w:sz w:val="32"/>
          <w:szCs w:val="32"/>
        </w:rPr>
        <w:t>全人发展的真趣课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FF0000"/>
          <w:sz w:val="32"/>
          <w:szCs w:val="32"/>
        </w:rPr>
        <w:t>爱</w:t>
      </w:r>
      <w:r>
        <w:rPr>
          <w:rFonts w:ascii="仿宋_GB2312" w:hAnsi="仿宋_GB2312" w:eastAsia="仿宋_GB2312"/>
          <w:sz w:val="32"/>
          <w:szCs w:val="32"/>
        </w:rPr>
        <w:t>教学相长的真趣课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知文明礼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学生须知</w:t>
      </w:r>
      <w:r>
        <w:rPr>
          <w:rFonts w:ascii="仿宋_GB2312" w:hAnsi="仿宋_GB2312" w:eastAsia="仿宋_GB2312"/>
          <w:sz w:val="32"/>
          <w:szCs w:val="32"/>
        </w:rPr>
        <w:t>礼仪是一个人乃至一个民族，一个国家文化修养和道德修养的外在表现，是做人的基本要求。</w:t>
      </w:r>
      <w:r>
        <w:rPr>
          <w:rFonts w:ascii="仿宋_GB2312" w:hAnsi="仿宋_GB2312" w:eastAsia="仿宋_GB2312"/>
          <w:color w:val="FF0000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牢记“勿以善小而不为，勿以恶小而为之”，从小事做起，从自身做起，说文明话，做文明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形象礼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穿戴规范。周一和重大活动穿校服，少先队员佩戴红领巾，不佩戴首饰等装饰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表端庄。头发适时梳洗，发型大方得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态大方。坐有坐相，站有站样，走有走姿，行为文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交往礼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举止文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交谈得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尊重他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讲究诚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注重礼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养良好习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孔子说：少成若天性，习惯成自然。教育，归根结底，就是培养习惯。</w:t>
      </w:r>
      <w:r>
        <w:rPr>
          <w:rFonts w:ascii="仿宋_GB2312" w:hAnsi="仿宋_GB2312" w:eastAsia="仿宋_GB2312"/>
          <w:color w:val="FF0000"/>
          <w:sz w:val="32"/>
          <w:szCs w:val="32"/>
        </w:rPr>
        <w:t>我们要让孩子</w:t>
      </w:r>
      <w:r>
        <w:rPr>
          <w:rFonts w:ascii="仿宋_GB2312" w:hAnsi="仿宋_GB2312" w:eastAsia="仿宋_GB2312"/>
          <w:sz w:val="32"/>
          <w:szCs w:val="32"/>
        </w:rPr>
        <w:t>行为养成习惯，习惯形成品质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养良好的生活习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遵守作息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上放学时间（见聊城市实验小学作息时间表），调整好孩子的作息，保证孩子每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小时以上的睡眠，有病、有事需要请假要及时和班主任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实验小学作息时间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养独立生活能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一年级，您就要注重培养孩子的自理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卫生习惯。饭前便后洗手、勤洗澡、勤剪指甲、勤洗头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理能力。学会系鞋带、整理书包，自己进校等自己的事情自己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养良好的学习习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逐渐养成聊城市实验小学学生十种品质：会倾听、会表达、会求助、会自控、会质疑、会欣赏、会反思、会合作、会实践、会创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养成正确的坐姿、握姿和读姿。保持头正、肩平、臂开、足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生活即教育。认字、学习数学、学会观察、动手实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亲子阅读。保证与孩子每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的阅读时间，帮助孩子养成良好的阅读习惯，从阅读走向“悦读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书目：《一棵爸爸树》、《猜猜我有多爱你》《安徒生童话》、《十万个为什么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请家长督促孩子入学前背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首自己喜欢的古诗，为今后的积累做好铺垫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记安全知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为了确保学生</w:t>
      </w:r>
      <w:r>
        <w:rPr>
          <w:rFonts w:ascii="仿宋_GB2312" w:hAnsi="仿宋_GB2312" w:eastAsia="仿宋_GB2312"/>
          <w:sz w:val="32"/>
          <w:szCs w:val="32"/>
        </w:rPr>
        <w:t>安全、健康、快乐地成长，</w:t>
      </w:r>
      <w:r>
        <w:rPr>
          <w:rFonts w:ascii="仿宋_GB2312" w:hAnsi="仿宋_GB2312" w:eastAsia="仿宋_GB2312"/>
          <w:color w:val="FF0000"/>
          <w:sz w:val="32"/>
          <w:szCs w:val="32"/>
        </w:rPr>
        <w:t>我们要</w:t>
      </w:r>
      <w:r>
        <w:rPr>
          <w:rFonts w:ascii="仿宋_GB2312" w:hAnsi="仿宋_GB2312" w:eastAsia="仿宋_GB2312"/>
          <w:sz w:val="32"/>
          <w:szCs w:val="32"/>
        </w:rPr>
        <w:t>共同携手努力，加强对孩子的安全教育和监管，做好以下几个方面的工作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疫情预防小常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非必要不远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不扎堆少聚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戴口罩勤洗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一米线要守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需警惕不恐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早报告不隐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◎</w:t>
      </w:r>
      <w:r>
        <w:rPr>
          <w:rFonts w:ascii="仿宋_GB2312" w:hAnsi="仿宋_GB2312" w:eastAsia="仿宋_GB2312"/>
          <w:sz w:val="32"/>
          <w:szCs w:val="32"/>
        </w:rPr>
        <w:t>有症状早就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馨提醒：根据市疫情防控指挥部要求，为进一步确保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秋季学期顺利开学，一年级新生要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返回学校驻地，并提前三天向社区报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严防溺水事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私自或擅自与同学结伴下水游泳；不擅自到湖边、河流、水库等危险地方玩耍或钓鱼；发现同伴溺水时应立即呼喊大人营救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自觉遵守交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出走人行道、斑马线、天桥，服从交警的指挥，不贪图方便翻越防护栏，不乘坐无牌无证车辆，不乘坐超员、超载车辆，未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不骑自行车、共享单车上路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注意食品卫生安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离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三无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产品，不带零食及饮料到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备所需物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学生的</w:t>
      </w:r>
      <w:r>
        <w:rPr>
          <w:rFonts w:ascii="仿宋_GB2312" w:hAnsi="仿宋_GB2312" w:eastAsia="仿宋_GB2312"/>
          <w:sz w:val="32"/>
          <w:szCs w:val="32"/>
        </w:rPr>
        <w:t>学习和生活用品要以简单、大方、实用为主，不要买新潮花哨的文具，以免孩子将其当玩具而分散学习注意力，也避免孩子之间互相攀比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学习和生活用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课间人手</w:t>
      </w:r>
      <w:r>
        <w:rPr>
          <w:rFonts w:eastAsia="楷体_GB2312" w:ascii="楷体_GB2312" w:hAnsi="楷体_GB2312"/>
          <w:sz w:val="32"/>
          <w:szCs w:val="32"/>
        </w:rPr>
        <w:t>"</w:t>
      </w:r>
      <w:r>
        <w:rPr>
          <w:rFonts w:ascii="楷体_GB2312" w:hAnsi="楷体_GB2312" w:eastAsia="楷体_GB2312"/>
          <w:sz w:val="32"/>
          <w:szCs w:val="32"/>
        </w:rPr>
        <w:t>一件宝</w:t>
      </w:r>
      <w:r>
        <w:rPr>
          <w:rFonts w:eastAsia="楷体_GB2312" w:ascii="楷体_GB2312" w:hAnsi="楷体_GB2312"/>
          <w:sz w:val="32"/>
          <w:szCs w:val="32"/>
        </w:rPr>
        <w:t>"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为孩子准备课间活动的运动物品，如毽子、沙包、跳绳等，让孩子的课间更文明、更快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疫情，避免聚集，学校不再安排现场领取入学通知书，相关的入学通知届时将会通过微信公众号平台发布，请及时关注“聊城市实验小学”官方微信公众号并注意查看相关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我们家校携手，帮助孩子形成良好的习惯，培育优秀的品格，共同陪孩子迈好人生第一步，实现从幼儿园到小学的顺利过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35:00Z</dcterms:created>
  <dc:creator>Administrator</dc:creator>
  <dc:description/>
  <cp:keywords/>
  <dc:language>en-US</dc:language>
  <cp:lastModifiedBy>Windows 用户</cp:lastModifiedBy>
  <cp:lastPrinted>2022-08-15T09:41:00Z</cp:lastPrinted>
  <dcterms:modified xsi:type="dcterms:W3CDTF">2022-09-14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0C119675148918543079249204E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