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东昌府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打造“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快办”政务服务品牌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全面优化政务服务营商环境的实施方案的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通  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各镇政府、街道办事处，嘉明经济开发区管委会，区政府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关于打造“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快办”政务服务品牌全面优化政务服务营商环境的实施方案》已经区政府同意，现印发给你们，请认真贯彻执行。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pacing w:lineRule="exact" w:line="560" w:before="0" w:after="29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昌府区人民政府办公室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pacing w:lineRule="exact" w:line="560" w:before="0" w:after="29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关于打造“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快办”政务服务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全面优化政务服务营商环境的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为全面优化我区政务服务营商环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打造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办”政务服务品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《聊城市人民政府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印发关于打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诚办”政务服务品牌全面优化政务服务营商环境的实施方案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聊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３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精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结合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实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制定本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以习近平新时代中国特色社会主义思想为指导，深入学习贯彻落实党的二十大精神，坚持以人民为中心的发展思想，全面落实市委“三提三敢”工作要求，加快转变政府职能，深化“放管服”改革，持续优化政务服务营商环境，实施创新引领与数据变革双轮驱动，以更宽视野推进服务理念升级、更大力度推进集成改革、更深层次推进数字转型、更高水平推进满意度提升，加快建成极简有速度、集成有深度、精准有温度的政务服务体系，将“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”打造成省内一流的政务服务品牌，助力东昌府区绿色低碳高质量发展、群众幸福有感高品质生活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品牌内涵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kern w:val="0"/>
          <w:sz w:val="32"/>
          <w:szCs w:val="22"/>
          <w:lang w:val="en-US" w:eastAsia="zh-CN" w:bidi="ar-SA"/>
        </w:rPr>
        <w:t>昌”谐音“畅”，寓意顺畅、通畅、舒畅、融畅、疏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2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审批顺畅。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-SA"/>
        </w:rPr>
        <w:t>标准统一、公开透明，办事有速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2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守信通畅。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-SA"/>
        </w:rPr>
        <w:t>诚实守信、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-SA"/>
        </w:rPr>
        <w:t>践诺履诺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-SA"/>
        </w:rPr>
        <w:t>，办事有深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2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办事舒畅。</w:t>
      </w:r>
      <w:r>
        <w:rPr>
          <w:rFonts w:ascii="仿宋_GB2312" w:hAnsi="仿宋_GB2312" w:cs="Times New Roman"/>
          <w:color w:val="000000"/>
          <w:kern w:val="0"/>
          <w:sz w:val="32"/>
          <w:szCs w:val="22"/>
          <w:lang w:val="en-US" w:eastAsia="zh-CN" w:bidi="ar-SA"/>
        </w:rPr>
        <w:t>主动热情、跟踪服务，办事有温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2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情景融畅。</w:t>
      </w:r>
      <w:r>
        <w:rPr>
          <w:rFonts w:ascii="仿宋_GB2312" w:hAnsi="仿宋_GB2312" w:cs="仿宋_GB2312"/>
          <w:color w:val="000000"/>
          <w:kern w:val="0"/>
          <w:sz w:val="32"/>
          <w:szCs w:val="22"/>
          <w:lang w:val="en-US" w:eastAsia="zh-CN" w:bidi="ar-SA"/>
        </w:rPr>
        <w:t>数据共享、智能个性，办事有精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22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廉洁疏畅。</w:t>
      </w:r>
      <w:r>
        <w:rPr>
          <w:rFonts w:ascii="仿宋_GB2312" w:hAnsi="仿宋_GB2312" w:cs="仿宋_GB2312"/>
          <w:color w:val="000000"/>
          <w:kern w:val="0"/>
          <w:sz w:val="32"/>
          <w:szCs w:val="22"/>
          <w:lang w:val="en-US" w:eastAsia="zh-CN" w:bidi="ar-SA"/>
        </w:rPr>
        <w:t>三提三敢、担当作为，办事有态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以公开为畅，打造透明的政策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事项标准化专项提升行动。深化政务服务“同标同源”建设，按照市政府部署安排统一政务服务事项、流程标准，让企业群众“谁来办事都一样”“在哪儿办事都一样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编制完成区、镇（街道）二级政务服务事项基本目录、实施清单、办事指南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综合运用信息化手段，推出高频政务服务事项“白话版”“图例版”“视频版”等企业群众喜闻乐见、通俗易懂的办事指南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完成全部政务服务事项标准化提升，推动办事指南在窗口端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P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端、移动端、自助端等“四端”同源发布、同步更新。实现政务服务事项“标准规范、四级统一”，让企业群众办事不求人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政府办公室；责任单位：有依申请政务服务事项的相关区直部门（单位）、各镇政府（街道办事处）、园区管委会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涉企政策服务专项提升行动。利用全市统一的惠企政策“一码通”系统平台，系统梳理国家、省、市、区各类惠企便民政策，完善功能模块，建立健全高效惠企便民政策发布、审核、兑现机制，实现政策一站查询、精准匹配、在线申报，推进政策兑现从“企业群众找政策”向“政策找企业群众”转变，构建惠企便民政策服务体系。全量发布各部门（单位）现行有效的、可主动公布的政策文件和颗粒化拆分后的政策事项，部分政策事项可实现在线申请。在区政务服务中心建立涉企政策咨询窗口，依托平台实现政策综合咨询。配合市直部门（单位）推进平台与税务、人社、国家电力等重点系统数据对接，实现数据互联互通、自动比对核验等功能，政策兑现便捷、高效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政府办公室、区大数据服务中心；责任单位：有惠企便民政策的相关区直部门（单位）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以守信为畅，打造守诺的信用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信用审批优化专项提升行动。强化信用信息在政务服务领域应用，探索“政府定标准、企业作承诺、守信快审批”模式，通过“信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即办”“信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承诺”“信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容缺”三种方式，实现信用分类审批，着力构建以信用为基础“标准公开、规则公平、预期明确、各负其责、审管联动”的审批服务工作机制，提升企业和群众诚信守约意识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根据《聊城市“信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审批”改革实施方案》出台我区分类审批事项清单并向社会公示公开，推进在行政审批系统全面应用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推进信用办理向公共服务领域拓展延伸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行政审批局、区发展和改革局；责任单位：有依申请政务服务事项的相关区直部门（单位）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信用交易专项提升行动。强化信用信息在公共资源交易领域应用。持续优化招投标环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依托市公共资源交易平台，依法依规公开市场主体资质资格、业绩、行为等信用信息，为招标人减免投标保证金提供客观信息依据。持续优化政府采购环境，定期更新政府采购网上商城商品需求目录，全面推行告知承诺制，降低政府采购市场主体交易成本，丰富政府采购交易形式，优化政府采购交易流程。用好履约评价和服务“好差评”机制，全面提升市场主体满意度。配合优化市公共资源交易电子保函服务平台，为担保机构、保险机构对符合信用条件的投标人简化交易担保办理流程、降低服务手续费用提供信息技术支持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配合完成市公共资源电子化交易平台与省社保数据库对接，强化信息公开及数据共享应用，提升数据源在交易过程数据校验的服务支撑作用，有效遏制数据造假，打造诚信交易平台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发展和改革局、区财政局；责任单位：区大数据服务中心、区人力资源和社会保障局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以高效为畅，打造协同的数字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共享应用专项提升行动。深化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”，加快推进新技术与政务服务的融合。深化数据共享应用，推进历史数据电子化，强化电子签名、电子证照、电子印章、电子档案在政务服务领域的应用互认，推动更多事项高质量全程网办，实现企业群众电子材料在线提交、审批部门在线审核、审批结果（电子证照）在线发放、全流程材料电子化归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开通“云勘验”“云导办”等功能，构建远程办理工作体系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配合市直部门（单位）完善申请材料自动预审、审查要点自动校核、数据实时共享等智能服务功能，推出一批“极简办、智能批”和“零材料办理”事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实现使用频率最高的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电子证照证明在政务服务和社会生活场景中全面应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大数据服务中心、区行政审批局；责任单位：涉及电子证照应用的相关区直部门（单位）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以便捷为畅，打造高效的服务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个人服务专项提升行动。围绕个人全生命周期，聚焦公安、社保、医保、不动产等群众办事需求大的民生领域，持续推进优流程、减环节、提效能。持续优化公安领域服务，深化综合窗口建设，开展户籍业务“跨省通办”、出入境业务并联办理，车管业务即时导办。持续优化社保服务，建立完善以“静默认证”为主的社会保险待遇领取资格认证新模式。持续优化医保服务，构建“经办机构纵向下沉、定点机构横向延伸、合作单位联合经办”的全服务格局。持续优化不动产服务，拓展不动产登记信息线上查询功能，实现不动产登记信息及地籍图可视化精准查询，推行二手房“带押过户”新模式，探索新建项目车位（库）、储藏室单独办证，减少权属矛盾纠纷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推动“一窗受理”“主题集成服务”“跨域通办”等便利化政策在各级业务专厅复制落地，打造以线上“全程网办”为主，线下“一窗受理”为辅，线上线下相融合的政务服务体系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推进个人高频政务服务事项向基层延伸，让群众“在家门口办好身边事”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政府办公室、区行政审批局；责任单位：区公安分局、区交警大队、区人力资源和社会保障局、区自然资源和规划分局、区住房和城乡建设局、区医疗保障局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涉企服务专项提升行动。围绕企业全生命周期，强化规范标准，提升集成服务标准化水平。完善“一中心、多支点、全链条”服务模式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实现“企业之家”“企业驿站”全区全覆盖。强化数据赋能，完善专区功能，提升集成服务“一网通办”效能；试点智能导服，建成网络在线、语音热线和现场导服三个场景的涉企服务智能导服系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依托省级技术支持，逐步完成高频事项“智能导服”。推动商改集成，强化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4012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品牌集成效应，丰富品牌内涵；探索强制出清，完善“府院联动”，推广“企业除名”和“代位注销”；实施企业迁移全流程集成办和市场主体歇业全域办；创新“代位变更”改革，推进涉企证照信息“一照关联”集成化和“企业码”“一码通行”集成用；推行市场主体住所（经营场所）标准化登记和“一照多址”标准化改革，创新“集群注册”。畅通准营渠道，深化证照“三联办”“一网通办”，实施“证照联办”和“一业一证”改革集成、叠加，实现证照齐发、准入准营，助力企业全生命周期健康发展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行政审批局；责任单位：区公安分局、区人力资源和社会保障局、区市场监督管理局、区医疗保障局、区大数据服务中心、区人民法院、区税务局等相关部门（单位）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项目服务专项提升行动。围绕项目全生命周期，聚焦项目策划生成、规划施工、验收登记等阶段，持续推进建设项目审批制度改革。进一步优化“多规合一”业务协同建设，配合市直部门完成项目策划生成系统的建设提升，完善项目策划生成机制，推动项目后续快速精准落地；试行社会投资项目用地清单制改革，在地块供应前根据评估结果和普查意见形成管理要求清单，在土地供应时一并交付用地单位。进一步简化规范城市更新工程审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落实棚户区改造、城市道路升级、地下空间提升等城市更新工程分类审批，全面应用“联合办、极简办、承诺办、分段办”，继续试点扩大工程建设项目审批“豁免清单”，形成标准化、规范化、便利化的城市更新工程审批模式。进一步创新工程建设项目审批监管服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全面推广“项目管家”服务模式，用好用足项目会客厅，为重点项目开通“绿色通道”，优化“专班、专项、专员、专报”四专跟踪督办机制，夯实“市县联动、分级服务、部门协作、全面覆盖”的服务机制，为项目提供“一站式”“集成式”“定制化”“专业化”便捷服务。实施市政设施建设无感化、智慧化审批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行政审批局、区住房和城乡建设局；责任单位：区发展和改革局、区综合行政执法局、区自然资源和规划分局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 xml:space="preserve">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以务实为畅，打造忠诚的人文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作风效能专项提升行动。开展作风建设行动，以“转作风、提效能、抓落实”为目标，建设清正廉洁的审批服务工作队伍，营造风清气正的政务服务环境。常态化推进“一把手走流程”，主动发现识别流程、服务等方面问题，不断优化服务方式、提升服务效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开展“服务能手”业务培训专项行动，制定涵盖党建、礼仪、业务等方面的系统化培训计划，积极开展岗位练兵活动，培养和选树一批岗位能手、技能标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月底前，开展帮办代办提升行动，健全面向企业、项目、特殊群体的帮办代办制度，推广服务专员制度，提供个性化或“一对一”上门服务；推行“周末节假日开放、午间错时、下班延时”服务模式；完善残疾人、老年人等特殊群体“绿色通道”，持续做好无障碍设施建设和改造，构建线上线下深度融合的咨询服务体系，营造优质高效的政务服务环境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政府办公室、区行政审批局；责任单位：有依申请政务服务事项的相关区直部门（单位）、各镇政府（街道办事处）、园区管委会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开展品牌宣传推广专项提升行动。全面丰富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品牌载体，重点打造“综合高效、规范统一、数字引领、智慧便利”的政务服务综合体，将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品牌打造为全省有知名度、有影响力的政务服务品牌。分阶段、分重点宣传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政务服务品牌建设情况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2"/>
          <w:lang w:val="en-US" w:eastAsia="zh-CN" w:bidi="ar-SA"/>
        </w:rPr>
        <w:t>〔牵头单位：区委宣传部、区政府办公室、区行政审批局；责任单位：有依申请政务服务事项的相关区直部门（单位）、各镇政府（街道办事处）、园区管委会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强化领导抓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各级各部门要充分认识打造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政务服务品牌、优化政务服务营商环境的重要意义，切实加强组织领导，制定本部门的工作方案及运行机制，细化任务分工，确保各项任务落地落实。区政府办公室、区政务服务管理办公室牵头统筹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政务服务品牌建设工作，指导协调和督促各级各部门提供优质、规范、高效的政务服务，协调解决改革中的重点难点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强化督查抓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建立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政务服务品牌建设工作任务督导问效机制，对工作任务实行台账化管理，逐项明确责任单位、责任人和完成时限，定期调度、评估，及时协调解决政务服务品牌建设工作中存在的困难和问题，对创建工作推进滞后、任务未落实、成效不好、作风不实的单位和个人，进行通报批评，推动各项任务落实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注重评估抓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各级各部门要锐意改革创新，结合自身实际，及时总结工作推进中的好经验、好做法，擦亮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快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”政务服务品牌，不断提升知名度、美誉度。重构政务服务“好差评”评价体系，探索采取“好差评”功能嵌入业务办理系统等方式，实现群众真评价、信息真归集、问题真整改；综合运用社会评价、企业家座谈、满意回访等方式，广泛听取意见建议，接受社会评价和监督，充分发挥第三方评估作用，以评促改，以改促优，真正把惠企利民政策落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3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仿宋_GB2312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WPS_1539509957</cp:lastModifiedBy>
  <cp:lastPrinted>2023-05-24T15:09:00Z</cp:lastPrinted>
  <dcterms:modified xsi:type="dcterms:W3CDTF">2023-05-31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36133BFE14E7991A5FB291B661F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